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49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8.11.2022 Публичного акционерного общества «Россети Северо-Запад» </w:t>
        <w:br/>
        <w:t xml:space="preserve">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/>
        </w:rPr>
        <w:t>4480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53:21:</w:t>
      </w:r>
      <w:r>
        <w:rPr>
          <w:sz w:val="28"/>
          <w:szCs w:val="28"/>
          <w:lang w:val="ru-RU"/>
        </w:rPr>
        <w:t>0092101, 53:21:0092201</w:t>
      </w:r>
      <w:r>
        <w:rPr>
          <w:sz w:val="28"/>
          <w:szCs w:val="28"/>
        </w:rPr>
        <w:t xml:space="preserve"> и на част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 xml:space="preserve">ых участков </w:t>
      </w:r>
      <w:r>
        <w:rPr>
          <w:sz w:val="28"/>
          <w:szCs w:val="28"/>
        </w:rPr>
        <w:t>с кадастровым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ru-RU"/>
        </w:rPr>
        <w:t>ами 53:21:0092101:64, 53:21:0092101:92, 53:21:0092101:11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3:21:0092101:123, 53:21:0092101:343, 53:21:0092201:292, 53:21:0092201:293, 53:21:0092201:324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ВЛ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0,4кВ Л-2 от КТП «Коломо-5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Россети Северо-Запад» 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3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4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0810" cy="647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3660" cy="7097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4910" cy="5248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38582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3:00Z</dcterms:created>
  <dc:creator>PK</dc:creator>
  <dc:description/>
  <cp:keywords/>
  <dc:language>en-US</dc:language>
  <cp:lastModifiedBy>Червякова</cp:lastModifiedBy>
  <cp:lastPrinted>2022-12-22T16:07:00Z</cp:lastPrinted>
  <dcterms:modified xsi:type="dcterms:W3CDTF">2022-12-22T13:08:00Z</dcterms:modified>
  <cp:revision>7</cp:revision>
  <dc:subject/>
  <dc:title/>
</cp:coreProperties>
</file>