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49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/>
        </w:rPr>
        <w:t>4560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53:21:</w:t>
      </w:r>
      <w:r>
        <w:rPr>
          <w:sz w:val="28"/>
          <w:szCs w:val="28"/>
          <w:lang w:val="ru-RU"/>
        </w:rPr>
        <w:t>0092101, 53:21:0092201</w:t>
      </w:r>
      <w:r>
        <w:rPr>
          <w:sz w:val="28"/>
          <w:szCs w:val="28"/>
        </w:rPr>
        <w:t xml:space="preserve"> и на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ых участков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>ами 53:21:0092101:123, 53:21:0092101:129, 53:21:0092101:13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3:21:0092101:152, 53:21:0092101:153, 53:21:0092201:343, 53:21:0092201:230, 53:21:0092201:231, 53:21:0092201:250, 53:21:0092201:251, 53:21:0092201:257, 53:21:0092201:324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0,4кВ Л-3 от КТП «Коломо-5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49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642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70688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5810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50869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3:00Z</dcterms:created>
  <dc:creator>PK</dc:creator>
  <dc:description/>
  <cp:keywords/>
  <dc:language>en-US</dc:language>
  <cp:lastModifiedBy>Червякова</cp:lastModifiedBy>
  <cp:lastPrinted>2022-12-22T16:28:00Z</cp:lastPrinted>
  <dcterms:modified xsi:type="dcterms:W3CDTF">2022-12-22T13:28:00Z</dcterms:modified>
  <cp:revision>10</cp:revision>
  <dc:subject/>
  <dc:title/>
</cp:coreProperties>
</file>