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0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5872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 xml:space="preserve">ах </w:t>
      </w:r>
      <w:r>
        <w:rPr>
          <w:sz w:val="28"/>
          <w:szCs w:val="28"/>
        </w:rPr>
        <w:t>53:21:</w:t>
      </w:r>
      <w:r>
        <w:rPr>
          <w:sz w:val="28"/>
          <w:szCs w:val="28"/>
          <w:lang w:val="ru-RU"/>
        </w:rPr>
        <w:t xml:space="preserve">0090502; 53:21:0090503; 53:21:0090504 </w:t>
      </w:r>
      <w:r>
        <w:rPr>
          <w:sz w:val="28"/>
          <w:szCs w:val="28"/>
        </w:rPr>
        <w:t>и на ча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ых участков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 xml:space="preserve">ами 53:21:0090502:3, 53:21:0090502:15, 53:21:0090502:20, 53:21:0090502:21, 53:21:0090502:25, 53:21:0090502:26, 53:21:0090502:30, 53:21:0090502:31, 53:21:0090502:34, 53:21:0090502:38, 53:21:0090502:43, 53:21:0090502:47, 53:21:0090502:49, 53:21:0090502:52, 53:21:0090502:54, 53:21:0090502:77, 53:21:0090502:79, 53:21:0090502:81, 53:21:0090502:82, 53:21:0090504:6, 53:21:0090504:16 </w:t>
      </w:r>
      <w:r>
        <w:rPr>
          <w:sz w:val="28"/>
          <w:szCs w:val="28"/>
        </w:rPr>
        <w:t xml:space="preserve">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-</w:t>
      </w:r>
      <w:r>
        <w:rPr>
          <w:b/>
          <w:sz w:val="28"/>
          <w:szCs w:val="28"/>
          <w:lang w:val="ru-RU"/>
        </w:rPr>
        <w:t>0,4кВ Л-1 от КТП «Горцы-3» (ВЛ-10кВ Л-6 ПС Подгощи)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05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3067685" cy="64204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4381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3615" cy="4172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1579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554418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0:00Z</dcterms:created>
  <dc:creator>PK</dc:creator>
  <dc:description/>
  <cp:keywords/>
  <dc:language>en-US</dc:language>
  <cp:lastModifiedBy>Червякова</cp:lastModifiedBy>
  <cp:lastPrinted>2022-12-23T10:48:00Z</cp:lastPrinted>
  <dcterms:modified xsi:type="dcterms:W3CDTF">2022-12-23T07:49:00Z</dcterms:modified>
  <cp:revision>6</cp:revision>
  <dc:subject/>
  <dc:title/>
</cp:coreProperties>
</file>