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22 № 151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8.11.2022 Публичного акционерного общества «Россети Северо-Запад» (ИНН 782509835920, ОГРН 1047855175785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  <w:lang w:eastAsia="ar-SA"/>
        </w:rPr>
        <w:t xml:space="preserve">1. Установить в пользу публичного акционерного общества «Россети Северо-Запад» публичный сервитут площадью </w:t>
      </w:r>
      <w:r>
        <w:rPr>
          <w:sz w:val="28"/>
          <w:szCs w:val="28"/>
          <w:lang w:val="ru-RU" w:eastAsia="ar-SA"/>
        </w:rPr>
        <w:t>539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ях, государственная собственность на которые не разграничена в кадастровом квартале 53:21:0092301 и на части земельных участков с кадастровыми номерами </w:t>
      </w:r>
      <w:r>
        <w:rPr>
          <w:bCs/>
          <w:sz w:val="28"/>
          <w:szCs w:val="28"/>
        </w:rPr>
        <w:t>53:21:0000000:3995; 53:21:0092301:29; 53:21:0092301:30; 53:21:0092301:45; 53:21:0092301:47; 53:21:0092301:48; 53:21:0092301:49; 53:21:0092301:50; 53:21:0092301:51; 53:21:0092301:52; 53:21:0092301:53; 53:21:0092301:54; 53:21:0092301:55; 53:21:0092301:56; 53:21:0092301:57; 53:21:0092301:58; 53:21:0092301:59; 53:21:0092301:62; 53:21:0092301:63; 53:21:0092301:66; 53:21:0092301:67; 53:21:0092301:68; 53:21:0092301:70; 53:21:0092301:74; 53:21:0092301:75; 53:21:0092301:76; 53:21:0092301:77; 53:21:0092301:78; 53:21:0092301:79; 53:21:0092301:80; 53:21:0092301:81; 53:21:0092301:82; 53:21:0092301:90; 53:21:0092301:91; 53:21:0092301:184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"</w:t>
      </w:r>
      <w:r>
        <w:rPr>
          <w:b/>
          <w:color w:val="000000"/>
          <w:sz w:val="28"/>
          <w:szCs w:val="28"/>
        </w:rPr>
        <w:t>ВЛИ-0,4 кВ Л-1 от КТП-"Коломо-7"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октября 2001года № 137-ФЗ «О введении в действие Земельного кодекса Российской Федерации» не устанавливается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 Публичному акционерному общест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«Россети Северо-Запад» </w:t>
        <w:br/>
        <w:t>(ИНН 782509835920, ОГРН 104785517578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Комитету по управлению муниципальным имуществом и экономике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3. Публичному акционерному обществу «</w:t>
      </w:r>
      <w:r>
        <w:rPr>
          <w:sz w:val="28"/>
          <w:szCs w:val="28"/>
          <w:lang w:eastAsia="ar-SA"/>
        </w:rPr>
        <w:t xml:space="preserve">Россети Северо-Запад» </w:t>
        <w:br/>
        <w:t>(ИНН 782509835920, ОГРН 1047855175785)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851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ю муниципальным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имуществом и экономике          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2 № 1510</w:t>
            </w:r>
          </w:p>
        </w:tc>
      </w:tr>
    </w:tbl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710" cy="6649085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985" cy="6334760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5285" cy="2715260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  <w:lang w:val="en-US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  <w:lang w:val="en-US"/>
    </w:rPr>
  </w:style>
  <w:style w:type="paragraph" w:styleId="26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6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43:00Z</dcterms:created>
  <dc:creator>PK</dc:creator>
  <dc:description/>
  <cp:keywords/>
  <dc:language>en-US</dc:language>
  <cp:lastModifiedBy>Червякова</cp:lastModifiedBy>
  <cp:lastPrinted>2022-12-23T14:07:00Z</cp:lastPrinted>
  <dcterms:modified xsi:type="dcterms:W3CDTF">2022-12-23T11:07:00Z</dcterms:modified>
  <cp:revision>5</cp:revision>
  <dc:subject/>
  <dc:title/>
</cp:coreProperties>
</file>