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51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8.11.2022 Публичного акционерного общества «Россети Северо-Запад» </w:t>
        <w:br/>
        <w:t xml:space="preserve">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>47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, государственная собственность на которые не разграничена в кадастровом квартале 53:21:0040301 и на части земельных участков с кадастровыми номерами </w:t>
      </w:r>
      <w:r>
        <w:rPr>
          <w:bCs/>
          <w:sz w:val="28"/>
          <w:szCs w:val="28"/>
        </w:rPr>
        <w:t xml:space="preserve">53:21:0040301:2; 53:21:0040301:3; 53:21:0040301:5; 53:21:0040301:7; 53:21:0040301:9; 53:21:0040301:10; 53:21:0040301:19; 53:21:0040301:39; 53:21:0040301:43; 53:21:0040301:47 </w:t>
      </w:r>
      <w:r>
        <w:rPr>
          <w:sz w:val="28"/>
          <w:szCs w:val="28"/>
        </w:rPr>
        <w:t xml:space="preserve">для размещения и эксплуатации объекта электросетевого хозяйства </w:t>
      </w:r>
      <w:r>
        <w:rPr>
          <w:b/>
          <w:color w:val="000000"/>
          <w:sz w:val="28"/>
          <w:szCs w:val="28"/>
        </w:rPr>
        <w:t>ВЛ-0,4 кВ Л-1 от КТП "Горное Веретье-1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 2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Россети Северо-Запад» </w:t>
        <w:br/>
        <w:t>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 xml:space="preserve">Россети Северо-Запад» </w:t>
        <w:br/>
        <w:t>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511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57759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3025" cy="5427980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699262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1485" cy="6325235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660" cy="3124835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9:00Z</dcterms:created>
  <dc:creator>PK</dc:creator>
  <dc:description/>
  <cp:keywords/>
  <dc:language>en-US</dc:language>
  <cp:lastModifiedBy>Червякова</cp:lastModifiedBy>
  <cp:lastPrinted>2022-12-23T14:29:00Z</cp:lastPrinted>
  <dcterms:modified xsi:type="dcterms:W3CDTF">2022-12-23T11:33:00Z</dcterms:modified>
  <cp:revision>9</cp:revision>
  <dc:subject/>
  <dc:title/>
</cp:coreProperties>
</file>