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3392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ых кварталах 53:21:0040101; 53:21:0040102; 53:21:0040104; 53:21:0040902 и на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40101:53; 53:21:0040104:28; 53:21:0040104:29; 53:21:0040104:31; 53:21:0040104:32; 53:21:0040104:33; 53:21:0040104:104; 53:21:0040104:104 </w:t>
      </w:r>
      <w:r>
        <w:rPr>
          <w:sz w:val="28"/>
          <w:szCs w:val="28"/>
        </w:rPr>
        <w:t xml:space="preserve">-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"ВЛ-0,4 кВ Л-1 от КТП "Менюша-1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13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634428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728789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599186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6277610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151447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PK</dc:creator>
  <dc:description/>
  <cp:keywords/>
  <dc:language>en-US</dc:language>
  <cp:lastModifiedBy>Червякова</cp:lastModifiedBy>
  <cp:lastPrinted>2022-12-23T15:18:00Z</cp:lastPrinted>
  <dcterms:modified xsi:type="dcterms:W3CDTF">2022-12-23T12:19:00Z</dcterms:modified>
  <cp:revision>9</cp:revision>
  <dc:subject/>
  <dc:title/>
</cp:coreProperties>
</file>