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1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5986 </w:t>
      </w:r>
      <w:r>
        <w:rPr>
          <w:sz w:val="28"/>
          <w:szCs w:val="28"/>
        </w:rPr>
        <w:t>кв.м.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30701 и на части земельных участков с кадастровыми номерами: </w:t>
      </w:r>
      <w:r>
        <w:rPr>
          <w:bCs/>
          <w:sz w:val="28"/>
          <w:szCs w:val="28"/>
        </w:rPr>
        <w:t>53:21:0030701:6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30701:13; 53:21:0030701:36; 53:21:0030701:43; 53:21:0030701:45; 53:21:0030701:58; 53:21:0030701:59; 53:21:0030701:65; 53:21:0030701:67; 53:21:0030701:144; 53:21:0030701:146; 53:21:0030701:259; 53:21:0030701:262; 53:21:0030701:266</w:t>
      </w:r>
      <w:r>
        <w:rPr>
          <w:sz w:val="28"/>
          <w:szCs w:val="28"/>
        </w:rPr>
        <w:t xml:space="preserve">--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ВЛ-0,4 кВ Л-1,2 от КТП "Ванец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17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29660"/>
            <wp:effectExtent l="0" t="0" r="0" b="0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156710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7364095"/>
            <wp:effectExtent l="0" t="0" r="0" b="0"/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622046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660" cy="6134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666750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0:00Z</dcterms:created>
  <dc:creator>PK</dc:creator>
  <dc:description/>
  <cp:keywords/>
  <dc:language>en-US</dc:language>
  <cp:lastModifiedBy>Червякова</cp:lastModifiedBy>
  <cp:lastPrinted>2022-12-23T17:03:00Z</cp:lastPrinted>
  <dcterms:modified xsi:type="dcterms:W3CDTF">2022-12-23T14:03:00Z</dcterms:modified>
  <cp:revision>11</cp:revision>
  <dc:subject/>
  <dc:title/>
</cp:coreProperties>
</file>