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1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 xml:space="preserve">2969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ом квартале 53:21:0030501 и на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30501:9; 53:21:0030501:17; 53:21:0030501:19; 53:21:0030501:21; 53:21:0030501:23; 53:21:0030501:24; 53:21:0030501:49; 53:21:0030501:50; 53:21:0030501:51; 53:21:0030501:54; 53:21:0030501:89; 53:21:0030501:222 </w:t>
      </w:r>
      <w:r>
        <w:rPr>
          <w:sz w:val="28"/>
          <w:szCs w:val="28"/>
        </w:rPr>
        <w:t xml:space="preserve">-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ВЛ-0,4 кВ Л-1,2 от КТП "Б.Угороды-4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Россети Северо-Запад» 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18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41090"/>
            <wp:effectExtent l="0" t="0" r="0" b="0"/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719264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722122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635381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6277610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9085" cy="2085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6:00Z</dcterms:created>
  <dc:creator>PK</dc:creator>
  <dc:description/>
  <cp:keywords/>
  <dc:language>en-US</dc:language>
  <cp:lastModifiedBy>Червякова</cp:lastModifiedBy>
  <cp:lastPrinted>2022-12-23T17:22:00Z</cp:lastPrinted>
  <dcterms:modified xsi:type="dcterms:W3CDTF">2022-12-23T14:23:00Z</dcterms:modified>
  <cp:revision>8</cp:revision>
  <dc:subject/>
  <dc:title/>
</cp:coreProperties>
</file>