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 № 15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запрета выхода на лед и мерах по обеспечению безопасности людей на водных объектах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4 части 1статьи 15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разделом 7 Правил охраны жизни людей на водных объектах на территории области, утвержденных постановлением Администрации области от 28.05.2007 № 145 в связи с </w:t>
      </w:r>
      <w:r>
        <w:rPr>
          <w:color w:val="000000"/>
          <w:sz w:val="28"/>
          <w:szCs w:val="28"/>
          <w:shd w:fill="FFFFFF" w:val="clear"/>
        </w:rPr>
        <w:t xml:space="preserve">укреплением ледового покрова на водных объектах Шимского муниципального района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выход граждан на лед в местах массового подледного лова рыбы в населенных пунктах прилегающих к руслу реки Шелонь и озера </w:t>
        <w:br/>
        <w:t>Ильмень на удалении от береговой черты не более 2 километров с 01 января 2023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претить выезд автомототранспортных средств, тракторов и гужевого транспорта на лёд водных объектов, расположенных на территории Шимского муниципального района, за исключением организации деятельности ледовых переправ и деятельности организаций, осуществляющих промышленное раболовство на водных объектах муниципального района, в соответствии с действующим законодательством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 организовать в населенных пунктах размещение на информационных стендах объявлений об отмене запрета выхода людей на лед, а также о прогнозах опасных изменений в ледовой обстановке. 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от 05.12.2022 № 1432 «О запрете выхода на лед и мерах по обеспечению безопасности людей на водных объект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 xml:space="preserve">6. Опубликовать постановление на официальном сайте Администрации муниципального района в информационно-телекоммуникационной сети </w:t>
        <w:br/>
        <w:t>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шимский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1:00Z</dcterms:created>
  <dc:creator>PK</dc:creator>
  <dc:description/>
  <cp:keywords/>
  <dc:language>en-US</dc:language>
  <cp:lastModifiedBy>Червякова</cp:lastModifiedBy>
  <cp:lastPrinted>2022-12-30T12:58:00Z</cp:lastPrinted>
  <dcterms:modified xsi:type="dcterms:W3CDTF">2022-12-30T11:03:00Z</dcterms:modified>
  <cp:revision>6</cp:revision>
  <dc:subject/>
  <dc:title/>
</cp:coreProperties>
</file>