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22 № 36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9.12.2021 Публичного акционерного общества «Россети Северо-Запад» </w:t>
        <w:br/>
        <w:t xml:space="preserve">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</w:rPr>
        <w:t>114 кв. м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 xml:space="preserve">на землях, государственная собственность на которые не разграничена в кадастровом квартале 53:21:0080701 и на частях земельных участков с кадастровыми номерами 53:21:0080701:15; 53:21:0080701:174, для размещения и эксплуатации объекта электросетевого хозяйства </w:t>
      </w:r>
      <w:r>
        <w:rPr>
          <w:b/>
          <w:sz w:val="28"/>
          <w:szCs w:val="28"/>
        </w:rPr>
        <w:t>ВЛИ-0,4 кВ Л-1 от ЗТП «Гарнизон-2» (ВЛ-10кВ Л-6 ПС Медведь)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октября 2001года № 137-ФЗ «О введении в действие Земельного кодекса Российской Федерации» не устанавливается.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Россети Северо-Запад» 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>Россети Северо-Запад» 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                    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193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0895" cy="58680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7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7:00Z</dcterms:created>
  <dc:creator>PK</dc:creator>
  <dc:description/>
  <cp:keywords/>
  <dc:language>en-US</dc:language>
  <cp:lastModifiedBy>Червякова</cp:lastModifiedBy>
  <cp:lastPrinted>2022-04-19T19:02:00Z</cp:lastPrinted>
  <dcterms:modified xsi:type="dcterms:W3CDTF">2022-04-20T07:03:00Z</dcterms:modified>
  <cp:revision>6</cp:revision>
  <dc:subject/>
  <dc:title/>
</cp:coreProperties>
</file>