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8.2022 № 97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Реестра объектов, имеющих признаки бесхозяйного имущества Шимского муниципального района и Шимского городского поселения и Реестра учета бесхозяйного имущества Шимского муниципального района и Шим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3 июля 2015 года № 218-ФЗ «О государственной регистрации недвижимости», Приказом Министерства экономического развития РФ от 10 декабря 2015 года № 931 «Об установлении Порядка принятия на учет бесхозяйных недвижимых вещей», Порядком выявления, учета и оформления бесхозяйного и выморочного имущества в муниципальную собственность Шимского муниципального района и Шимского городского поселения, утверждении Состава и Положения о комиссии по выявлению объектов бесхозяйного и выморочного имущества, находящегося на территории Шимского муниципального района и Шимского городского поселения, утвержденного постановлением Администрации Шимского муниципального района от 10.06.2022 № 650, в целях эффективного управления имуществом, Администрация Шим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Реестр объектов, имеющих признаки бесхозяйного имущества Шимского муниципального района и Шимского городского поселения, согласно Приложению 1 к настоящему постановлению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Реестр учета бесхозяйного имущества Шимского муниципального района и Шимского городского поселения, согласно Приложению 2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я Администрации Шимского муниципального района от 30.01.2019 №71 «О включении объектов недвижимости имущества, имеющих признаки бесхозяйного имущества, в Реестр учета бесхозяйного имущества», от 29.05.2019 № 514 «О включении объектов недвижимости имущества, имеющих признаки бесхозяйного имущества, в Реестр учета бесхозяйного имущества», от 20.09.2019 № 944 «О включении объектов недвижимости имущества, имеющих признаки бесхозяйного имущества, в Реестр учета бесхозяйного имущества», от 10.10.2019 № 1059 «О включении объектов недвижимости имущества, имеющих признаки бесхозяйного имущества, в Реестр учета бесхозяйного имущества», от 10.10.2019 № 1060 «О включении объектов недвижимости имущества, имеющих признаки бесхозяйного имущества, в Реестр учета бесхозяйного имущества», от 04.12.2019 № 1280 «О включении объектов недвижимости имущества, имеющих признаки бесхозяйного имущества, в Реестр учета бесхозяйного имущества», от 16.12.2019 № 1349 «О включении объектов недвижимости имущества, имеющих признаки бесхозяйного имущества, в Реестр учета бесхозяйного имущества», от 12.04.2021 № 334 «О включении объектов недвижимости имущества, имеющих признаки бесхозяйного имущества, в Реестр учета бесхозяйного имущества», от 18.01.2022 № 35 «О включении объектов недвижимости имущества, имеющих признаки бесхозяйного имущества, в Реестр учета бесхозяйного имущества», от 03.03.2022 № 197 «О включении объектов недвижимости имущества, имеющих признаки бесхозяйного имущества, в Реестр учета бесхозяйного имуществ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и силу.</w:t>
      </w:r>
    </w:p>
    <w:p>
      <w:pPr>
        <w:pStyle w:val="31"/>
        <w:widowControl w:val="fals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митету жилищно-коммунального, городского хозяйства и жизнеобеспечения Администрации муниципального района, в целях предотвращения угрозы разрушения бесхозяйного недвижимого имущества организовать работу по его эксплуатации и дальнейшему содержанию за счет средств местного бюджета Шимского муниципального района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928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т 17.08.2022 № 976</w:t>
            </w:r>
          </w:p>
        </w:tc>
      </w:tr>
    </w:tbl>
    <w:p>
      <w:pPr>
        <w:pStyle w:val="Normal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объектов, имеющих признаки бесхозяйного имущест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30"/>
        <w:gridCol w:w="2160"/>
        <w:gridCol w:w="2189"/>
        <w:gridCol w:w="2034"/>
        <w:gridCol w:w="1741"/>
        <w:gridCol w:w="1476"/>
        <w:gridCol w:w="1990"/>
        <w:gridCol w:w="12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 объек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очные сведения об объекте (год постройки, технические характеристики, площадь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итель (для физических лиц-ФИО, для юридических лиц -наименование организаци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внесения объекта в данный реест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внесения объекта в данный реест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должностного лица, внесшего объект в данный реест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ТП-250 "В/ч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городская область, Шимский район, жд/ст. Уторго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-0,4 кВ от КТП-250 "В/ч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городская область, Шимский район, жд/ст. Уторго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ТП-100 "Котельна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вгородская область, Шимский район,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п. Шимск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-0,4 кВ Л-1 от КТП-100 "Котельна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вгородская область, Шимский район,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п. Шимс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-0,4 кВ Л-2 от КТП-100 "Котельна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вгородская область, Шимский район,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п. Шимс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-0,4кВ на модульные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вгородская область, Шимский район,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п. Шимс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водопровода от ул. Ташкентской до ВК у д.1 по ул.Ташкент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Шимский район,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Шимск от ул. Ташкентской до ВК у д. 1 по ул. Ташкентско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 40 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водопровода от ул. Ташкентской до ВК у д.3 по ул.Ташкентской, протяжённость 40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Шимский район,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Шимск от ул. Ташкентской до ВК у д. 3 по ул. Ташкентско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 40 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ня церкви Троицы Живоначаль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28"/>
                <w:szCs w:val="28"/>
              </w:rPr>
              <w:t>Новгородская область, Шимский район, с. Медведь, улица Путриса (центральная площадь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В.И. Лен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28"/>
                <w:szCs w:val="28"/>
              </w:rPr>
              <w:t>Новгородская область, Шимский район, р.п. Шимск, ул. Новгородская, д. 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та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ческая стела на бетонном осн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28"/>
                <w:szCs w:val="28"/>
              </w:rPr>
              <w:t>Новгородская область, Шимский район, р.п. Шимск, ул. Комсомольская, д. 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атайство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92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от 17.08.2022 № 976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учета бесхозяйного имущества по состоянию на 01.08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2126"/>
        <w:gridCol w:w="1134"/>
        <w:gridCol w:w="2191"/>
        <w:gridCol w:w="1322"/>
        <w:gridCol w:w="1306"/>
        <w:gridCol w:w="141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(место располо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 администрации о признании имущества бесхозяйны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тановки имущества на уч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дача имущества на ответственное 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е решение о распоряжении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и основание исключения из реест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утриквартальная система водоотведения от домов 16 и 18 по ул. Шелонская п. Шимск/сооружения 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Шелонская, сооружение 1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:21:0130407: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яженность 7 метр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от 18.01.2022 </w:t>
              <w:br/>
              <w:t>№ 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01.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 около дома №133/сооружения 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Шимский муниципальный район, Медведское сельское поселение, деревня Меню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1:0040104: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8 метров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03.03.2022 № 1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1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 около дома №102 (у церкви)/сооружения коммуналь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овгородская область, Шимский муниципальный район, Медведское сельское поселение, деревня Меню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1:0040102: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8 метро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т 03.03.2022 № 1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1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ая сеть от ответвления Котельной № 7 до  здание № 4 по ул. Вокзальная (военкома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городская область, Шимский район, п. Шимск, ул. Промышленная д.6 ТГУ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1:0130402: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ужный диаметр - 76 мм., способ прокладки-надземно, материал-ста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ая сеть от колодца ЦРБ к Жилым зданиям ул. Шелонская 15/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городская область, Шимский район, п. Шимск, ул. Шелонская, БМК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1:0130407: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ужный диаметр - 76 мм., способ прокладки безканальный, материал - ста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ловая сеть от ответвления Котельной № 15 до жилого дома № 5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: Новгородская область, Шимский район, жд.ст. Уторгош, ул. Спортивная, Котельная 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1:0121604: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ужный диаметр - 57 мм., длина - 60 м, способ прокладки надземно, материал - ста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пловая сеть от здания бани к БМК № 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городская область, Шимский район, п. Шимск, ул. Новгородская, д.29а, БМК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1:0130605: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ружный диаметр - 40 мм., длина - 80 м, способ прокладки безканальный, материал – полипропиле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водопровода от ВК у д.1а по ул.Наманганской до дома 6 по ул. Наманган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Шимский район, р.п. Шимск от ВК у д.1а по ул. Наманганской до д.6 по ул. Наманганской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1:0000000:4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107 м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водопровода от ул. Вокзальной до ВК у гаража ДОРРО по ул.Лесной, д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80"/>
              <w:rPr/>
            </w:pPr>
            <w:r>
              <w:rPr>
                <w:sz w:val="28"/>
                <w:szCs w:val="28"/>
              </w:rPr>
              <w:t>Новгородская область, Шимский район, р.п. Шимск от ул. Вокзальной до ВК у гаража ДОРРО по ул. Лесной,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1:0130404: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водопровода от ул. 1 Мая до ВК у д.14 по ул. Вокзаль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Шимский район, р.п. Шимск от ул.1 Мая до ВК у д.14 по ул. Вокза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1:0000000:4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водопровода от ул. Советской до д.8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Шимский район, р.п. Шимск от ул.Советской до д.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1:0000000:4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водопровода от ВК у д.1 по ул.Советской до здания полиции д.6 по ул. Новгород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/>
            </w:pPr>
            <w:r>
              <w:rPr>
                <w:sz w:val="28"/>
                <w:szCs w:val="28"/>
              </w:rPr>
              <w:t>Новгородская область, Шимский район, р.п. Шимск от ВК у д.1 по ул. Советской до д.6 по ул. Нов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1:0130302: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водопровода от ВК у д.5а по ул. Советской до ВК у д.12 по ул. Новгород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Шимский район, р.п. Шимск от ВК у д.5а по ул.Советской до д.12 по ул. Новгород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1:0130302: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водопровода от водопровода по ул. Новгородской до главного корпуса д/д им.Ушинского д.37 по ул. Новгородской (второй вв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Шимский район, р.п. Шимск, ул. Новгородская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1:0130604: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канализации от детсада "Колосок" д.4 по ул.Механизаторов до КК у д.8 по ул. Механизатор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асть, Шимский район, р.п. Шимск от детсада "Колосок" д.4 по ул. Механизаторов до КК у д.8 по ул. Механиз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21:0130203: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center">
    <w:name w:val="pcen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55:00Z</dcterms:created>
  <dc:creator>PK</dc:creator>
  <dc:description/>
  <cp:keywords/>
  <dc:language>en-US</dc:language>
  <cp:lastModifiedBy>Червякова</cp:lastModifiedBy>
  <cp:lastPrinted>2022-08-18T12:52:00Z</cp:lastPrinted>
  <dcterms:modified xsi:type="dcterms:W3CDTF">2022-08-18T09:55:00Z</dcterms:modified>
  <cp:revision>2</cp:revision>
  <dc:subject/>
  <dc:title/>
</cp:coreProperties>
</file>