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23 № 111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ценочной комиссии для осуществления оценки эффективности деятельности директоров муниципальных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и дополнительного образования в сфере культуры, подведомственных Администрации Шим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В соответствии с примерным положением об оплате труда работников муниципальных учреждений, подведомственных Администрации Шимского муниципального района по сфере деятельности «культура», утвержденного постановлением Администрации Шимского муниципального района от 31.12.2015 № 958, примерным положением об оплате труда работников муниципальных учреждений, подведомственных Администрации Шимского муниципального района по сфере деятельности «образование», утвержденного постановлением Администрации Шимского муниципального района от 31.12.2015 № 959, в связи с кадровыми изменениями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1. Внести изменения в состав оценочной комиссии для осуществления оценки эффективности деятельности директоров муниципальных учреждений культуры и учреждений дополнительного образования в сфере культуры, подведомственных Администрации Шимского муниципального района, утвержденный постановлением Администрации Шимского муниципального района от 16.02.2015 № 165, утвердив его в новой прилагаемой редакции.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2. Внести изменение в Приложение №1 к Порядку деятельности оценочной комиссии для осуществления оценки эффективности деятельности директоров муниципальных учреждений культуры и дополнительного образования детей в сфере культуры, подведомственных Администрации Шимского муниципального района, утвержденное постановлением Администрации Шимского муниципального района от 16.02.2015 № 165, изложив его в новой прилагаемой редакции.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имского муниципального района в информационно-телекоммуникационной сети «Интернет» (шимский.рф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4.07.2023 № 111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ТВЕРЖДЕ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.02.2015 № 165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b/>
          <w:szCs w:val="26"/>
        </w:rPr>
        <w:t xml:space="preserve">оценочной комиссии для осуществления оценки эффективности деятельности директоров муниципальных учреждений культуры и дополнительного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  <w:t>образования в сфере культуры, подведомственных Администрации Шимс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98"/>
      </w:tblGrid>
      <w:tr>
        <w:trPr>
          <w:trHeight w:val="865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rPr>
                <w:szCs w:val="26"/>
              </w:rPr>
            </w:pPr>
            <w:r>
              <w:rPr>
                <w:szCs w:val="26"/>
              </w:rPr>
              <w:t>Фролова И.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–Шимского муниципального района, председатель оценочной комиссии.</w:t>
            </w:r>
          </w:p>
        </w:tc>
      </w:tr>
      <w:tr>
        <w:trPr>
          <w:trHeight w:val="381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rPr>
                <w:szCs w:val="26"/>
              </w:rPr>
            </w:pPr>
            <w:r>
              <w:rPr>
                <w:szCs w:val="26"/>
              </w:rPr>
              <w:t>Головко А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ректор МКУ «Централизованная </w:t>
              <w:br/>
              <w:t>бухгалтерия»;</w:t>
            </w:r>
          </w:p>
        </w:tc>
      </w:tr>
      <w:tr>
        <w:trPr>
          <w:trHeight w:val="948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rPr>
                <w:szCs w:val="26"/>
              </w:rPr>
            </w:pPr>
            <w:r>
              <w:rPr>
                <w:szCs w:val="26"/>
              </w:rPr>
              <w:t>Трудолюбова О.Ю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едущий специалист отдела культуры и архивного дела Администрации </w:t>
              <w:br/>
              <w:t>Ши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3 № 11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к Порядку деятельности оценочной </w:t>
              <w:br/>
              <w:t xml:space="preserve">комиссии для осуществления оценки </w:t>
              <w:br/>
              <w:t xml:space="preserve">эффективности деятельности директоров муниципальных учреждений культуры и </w:t>
              <w:br/>
              <w:t>дополнительного образования детей в сфере культуры, подведомственных Администрации Шим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едлож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емировании директора ____________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учреждения, Ф.И.О. руководителя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 ____________________</w:t>
      </w:r>
    </w:p>
    <w:p>
      <w:pPr>
        <w:pStyle w:val="Normal"/>
        <w:spacing w:before="0" w:after="120"/>
        <w:jc w:val="center"/>
        <w:rPr/>
      </w:pPr>
      <w:r>
        <w:rPr/>
        <w:t>(указать период премирования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1"/>
        <w:gridCol w:w="2269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, Ф.И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 результатам рассмотрения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едложение о премировании (невыплат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м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ложение о размере пре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sz w:val="25"/>
          <w:szCs w:val="25"/>
        </w:rPr>
        <w:t xml:space="preserve">Предлагаю премировать (не выплачивать премию) директора </w:t>
      </w:r>
      <w:r>
        <w:rPr>
          <w:sz w:val="25"/>
          <w:szCs w:val="25"/>
          <w:u w:val="single"/>
        </w:rPr>
        <w:t xml:space="preserve">_______________________ </w:t>
      </w:r>
    </w:p>
    <w:p>
      <w:pPr>
        <w:pStyle w:val="Normal"/>
        <w:spacing w:lineRule="exact" w:line="240" w:before="120" w:after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exact" w:line="240" w:before="120" w:after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учреждения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  <w:t>Председатель оценочной комиссии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  <w:t xml:space="preserve">для осуществления оценки 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  <w:t>эффективности деятельности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  <w:t xml:space="preserve">учреждений, директоров </w:t>
      </w:r>
    </w:p>
    <w:p>
      <w:pPr>
        <w:pStyle w:val="Normal"/>
        <w:spacing w:lineRule="exact" w:line="240"/>
        <w:jc w:val="both"/>
        <w:rPr/>
      </w:pPr>
      <w:r>
        <w:rPr>
          <w:szCs w:val="26"/>
        </w:rPr>
        <w:t>учреждений</w:t>
      </w:r>
      <w:r>
        <w:rPr>
          <w:szCs w:val="26"/>
          <w:u w:val="single"/>
        </w:rPr>
        <w:t>__________________________</w:t>
      </w:r>
      <w:r>
        <w:rPr>
          <w:szCs w:val="26"/>
        </w:rPr>
        <w:t xml:space="preserve">(И.О. Фамилия)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(подпись)                              »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5:00Z</dcterms:created>
  <dc:creator>PK</dc:creator>
  <dc:description/>
  <cp:keywords/>
  <dc:language>en-US</dc:language>
  <cp:lastModifiedBy>Червякова</cp:lastModifiedBy>
  <cp:lastPrinted>2023-07-25T12:24:00Z</cp:lastPrinted>
  <dcterms:modified xsi:type="dcterms:W3CDTF">2023-07-26T14:25:00Z</dcterms:modified>
  <cp:revision>8</cp:revision>
  <dc:subject/>
  <dc:title/>
</cp:coreProperties>
</file>