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7.2023 № 111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разрешен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решения Совета депутатов Шимского городского поселения от 20.12.2021 № 44), на основании заявления Носова Сергея Николаевича, Администрация Шимского муниципального района </w:t>
      </w:r>
      <w:r>
        <w:rPr>
          <w:b/>
          <w:sz w:val="28"/>
          <w:szCs w:val="28"/>
        </w:rPr>
        <w:t>ПОСТАНОВЛЯЕТ: 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«Хранение автотранспорта», площадью 15 кв. м, расположенного по адресу: Российская Федерация, Новгородская область, Шимский муниципальный район, Шимское городское поселение, д. Голино, ул. Набережная, з/у 20/3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 Публичные слушания провести 15 августа 2023 года в 17 часов 00 минут по адресу: Новгородская обл., Шимский муниципальный район, Шимское городское поселение, д. Голино, ул. Смоленская, д.3А, около здания ФАПа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править сообщения о проведении публичных слушаний по вопросу предоставления разрешения на условно разрешенный вид использования земельного участка «Хранение автотранспорта», площадью 15 кв. м, расположенного по адресу: Российская Федерация, Новгородская область, Шимский муниципальный район, Шимское городское поселение, д. Голино, ул. Набережная, з/у 20/3, правообладателям земельных участков, имеющих общие границы с вышеуказанным земельным участком.</w:t>
      </w:r>
    </w:p>
    <w:p>
      <w:pPr>
        <w:pStyle w:val="ConsPlusNonformat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Ознакомиться с проектом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«Хранение автотранспорта», площадью 15 кв. м, расположенного по адресу: Российская Федерация, Новгородская область, Шимский муниципальный район, Шимское городское поселение, д. Голино, ул. Набережная, з/у 20/3 и схемой расположения земельного участка на кадастровом плане территории можно в управлении строительства, дорожной деятельности и транспорта Администрации Шимского муниципального района по адресу: Новгородская обл., р.п. Шимск, </w:t>
        <w:br/>
        <w:t xml:space="preserve">ул. Новгородская, д. 25, в рабочие дни с 8 час.30 мин до 17 час 30 мин в период </w:t>
        <w:br/>
        <w:t>с 01 августа 2023 года по 15 августа 2023 года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интересованные лица вправе представить свои предложения и замечания, касающиеся рассматриваемого вопроса в Администрацию Шимского муниципального района по адресу: Новгородская обл., р.п. Шимск, </w:t>
        <w:br/>
        <w:t>ул. Новгородская, д. 21, в рабочие дни с 8 час 30 мин до 17 час 30 мин до 15 августа 2023 года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Проект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«Хранение автотранспорта», площадью 15 кв. м, расположенного по адресу: Российская Федерация, Новгородская область, Шимский муниципальный район, Шимское городское поселение, д. Голино, ул. Набережная, з/у 20/3 и схема расположения земельного участка на кадастровом плане территории будут размещены на официальном сайте Администрации Шимского муниципального района в информационной 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имский.рф) с 06 августа 2023 года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7. Назначить Червякова Анатолия Александровича, начальника управления строительства, дорожной деятельности и транспорта Администрации муниципального района, ответственным за проведение публичных слушаний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, несет физическое лицо, заинтересованное в предоставлении такого разрешения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постановление в газете «Шимские вести» и разместить на официальном сайте Администрации Шимского муниципального района в информационной 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А.Ю. Шишк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3:00Z</dcterms:created>
  <dc:creator>PK</dc:creator>
  <dc:description/>
  <cp:keywords/>
  <dc:language>en-US</dc:language>
  <cp:lastModifiedBy>Червякова</cp:lastModifiedBy>
  <cp:lastPrinted>2023-07-27T14:38:00Z</cp:lastPrinted>
  <dcterms:modified xsi:type="dcterms:W3CDTF">2023-07-27T11:38:00Z</dcterms:modified>
  <cp:revision>3</cp:revision>
  <dc:subject/>
  <dc:title/>
</cp:coreProperties>
</file>