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23 № 111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lineRule="exact" w:line="26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нести изменения в Положение об эвакуационной комиссии Шимского муниципального района, утвержденное постановлением Администрации Шимского муниципального района от 10.02.2023 № 17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Заменить в пятом абзаце пункта 6 слова «планов эвакуации населения и (эваконаселения)» на «планов эвакуационных мероприяти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четвертом абзаце пункта 8 слова «плана эвакуации населения» на «плана эвакуационных мероприят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Заменить в третьем абзаце пункта 9 слова «планов эвакуации (эвакопринятия) населения» на «планов эвакуационных мероприяти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восьмом абзаце пункта 17 слова «план эвакуации населения» на «план эвакуационных мероприятий»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Разместить постановление на официальном сайте Администрации Шимского муниципального района в информационно-телекоммуникационной сети «Интернет» (шимский.рф.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8:00Z</dcterms:created>
  <dc:creator>PK</dc:creator>
  <dc:description/>
  <cp:keywords/>
  <dc:language>en-US</dc:language>
  <cp:lastModifiedBy>Червякова</cp:lastModifiedBy>
  <cp:lastPrinted>2023-07-27T09:30:00Z</cp:lastPrinted>
  <dcterms:modified xsi:type="dcterms:W3CDTF">2023-07-27T06:31:00Z</dcterms:modified>
  <cp:revision>3</cp:revision>
  <dc:subject/>
  <dc:title/>
</cp:coreProperties>
</file>