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физической культуры и спорта в Шимском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>», утверждённую постановлением Администрации Шимского муниципального района от 06.12.2022 № 1441, изложив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6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2 № 144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программы Администрации Шимского муниципального района «Развитие образования, физической культуры и спорта в Шимско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6"/>
        </w:rPr>
        <w:t>муниципальном районе</w:t>
      </w:r>
      <w:r>
        <w:rPr>
          <w:bCs/>
          <w:szCs w:val="26"/>
        </w:rPr>
        <w:t>»</w:t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аименование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«Развитие образования, физической культуры и спорта в Шимском муниципальном район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>комитет образования Администрации Шимского муниципального района (далее – комитет образ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pacing w:val="-12"/>
          <w:szCs w:val="26"/>
        </w:rPr>
      </w:pPr>
      <w:r>
        <w:rPr>
          <w:b/>
          <w:spacing w:val="-12"/>
          <w:szCs w:val="26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разовательные учреждения (организации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6» п. Шимск (далее - МАДОУ «Детский сад № 6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>отдел бухгалтерского учета и отчетности Администрации Шимского          муниципального района.</w:t>
      </w:r>
    </w:p>
    <w:p>
      <w:pPr>
        <w:pStyle w:val="Normal"/>
        <w:ind w:firstLine="709"/>
        <w:jc w:val="both"/>
        <w:rPr>
          <w:b/>
          <w:b/>
          <w:szCs w:val="26"/>
          <w:lang w:eastAsia="en-US"/>
        </w:rPr>
      </w:pPr>
      <w:r>
        <w:rPr>
          <w:b/>
          <w:spacing w:val="-12"/>
          <w:szCs w:val="26"/>
        </w:rPr>
        <w:t>4. Подпрограммы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1</w:t>
      </w:r>
      <w:r>
        <w:rPr>
          <w:spacing w:val="-12"/>
          <w:szCs w:val="26"/>
          <w:lang w:eastAsia="en-US"/>
        </w:rPr>
        <w:t xml:space="preserve"> «Развитие дошкольного и общего образования Шимского         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2</w:t>
      </w:r>
      <w:r>
        <w:rPr>
          <w:spacing w:val="-12"/>
          <w:szCs w:val="26"/>
          <w:lang w:eastAsia="en-US"/>
        </w:rPr>
        <w:t xml:space="preserve"> «Развитие дополнительного образования Шим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3</w:t>
      </w:r>
      <w:r>
        <w:rPr>
          <w:spacing w:val="-12"/>
          <w:szCs w:val="26"/>
          <w:lang w:eastAsia="en-US"/>
        </w:rPr>
        <w:t xml:space="preserve"> «Развитие физической культуры и массового спорта в Шимском муниципальном районе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>Подпрограмма 4</w:t>
      </w:r>
      <w:r>
        <w:rPr>
          <w:spacing w:val="-12"/>
          <w:szCs w:val="26"/>
          <w:lang w:eastAsia="en-US"/>
        </w:rPr>
        <w:t xml:space="preserve"> </w:t>
      </w:r>
      <w:r>
        <w:rPr>
          <w:szCs w:val="26"/>
        </w:rPr>
        <w:t>«Обеспечение реализации муниципальной программы и прочие мероприятия в области образования, физической культуры и спорта»</w:t>
      </w:r>
      <w:r>
        <w:rPr>
          <w:spacing w:val="-12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>Подпрограмма 5</w:t>
      </w:r>
      <w:r>
        <w:rPr>
          <w:spacing w:val="-12"/>
          <w:szCs w:val="26"/>
          <w:lang w:eastAsia="en-US"/>
        </w:rPr>
        <w:t xml:space="preserve"> </w:t>
      </w:r>
      <w:r>
        <w:rPr>
          <w:szCs w:val="26"/>
        </w:rPr>
        <w:t>«</w:t>
      </w:r>
      <w:r>
        <w:rPr>
          <w:bCs/>
          <w:szCs w:val="26"/>
        </w:rPr>
        <w:t>Профилактика безнадзорности и правонарушений            несовершеннолетних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на 2023-2024 годы</w:t>
      </w:r>
      <w:r>
        <w:rPr>
          <w:szCs w:val="26"/>
        </w:rPr>
        <w:t>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 xml:space="preserve">Подпрограмма 6 </w:t>
      </w:r>
      <w:r>
        <w:rPr>
          <w:spacing w:val="-12"/>
          <w:szCs w:val="26"/>
          <w:lang w:eastAsia="en-US"/>
        </w:rPr>
        <w:t>«Привлечение квалифицированных педагогических кадров в сфере образова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"/>
        <w:gridCol w:w="1134"/>
        <w:gridCol w:w="1276"/>
        <w:gridCol w:w="127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Обеспечение на территории района доступного и качественного образования, </w:t>
              <w:br/>
              <w:t xml:space="preserve">соответствующего перспективным задачам развития экономики и потребностям </w:t>
              <w:br/>
              <w:t>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Развитие дошкольного и общего образования Шимского муниципального </w:t>
              <w:br/>
              <w:t>района, модернизация школьных сист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>образования, в общей численности детей указанно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 xml:space="preserve">возрасте от 3 до 7 лет, получающих дошкольное образование в текущем году, к сумме численности детей в возрасте от 3 до 7 лет, получающих дошкольное </w:t>
              <w:br/>
              <w:t>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го балла единого </w:t>
              <w:br/>
              <w:t>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 xml:space="preserve">общее образование на дому с использованием дистанционных образовательных технологий, от общей численности </w:t>
              <w:br/>
              <w:t>детей-инвалидов, которым это показа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общеобразовательных </w:t>
              <w:br/>
              <w:t>объектов обеспеченных информационно-телекоммуникационной инфраструктуро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кредиторской задолженности по оплате коммунальных услуг в пунктах временного размещения беженцев (ру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1.2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Развитие дополнительного образования Ши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образования детей, прошедших в </w:t>
              <w:br/>
              <w:t>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численности детей в возрасте </w:t>
              <w:br/>
              <w:t>5-18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призовых мест, занятых учащимися образовательных организаций района в областных мероприятиях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, принимающих участие в творческих мероприятиях, от общего количества 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3:</w:t>
            </w:r>
            <w:r>
              <w:rPr>
                <w:szCs w:val="26"/>
              </w:rPr>
              <w:t xml:space="preserve"> Формирование доступной среды путем увеличения количества объектов </w:t>
              <w:br/>
              <w:t>социальной инфраструктуры, доступных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1.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2.</w:t>
            </w:r>
            <w:r>
              <w:rPr>
                <w:szCs w:val="26"/>
              </w:rPr>
              <w:t xml:space="preserve"> Повышение уровня пожарной, антитеррористической и антикриминальной безопасности в учреждениях образования муниципального района и снижение риска возникновения пожаров, материальных и человеческих потерь от них, создание условий энергетической эффективности, проведение мероприятий по энергосбере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Организация учебного процесса в учреждениях образования в соответствии с установленными требованиями пожарной, антитеррористической и антикриминальной безопасности, проведение мероприятий по энергосбере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в течение отчетного периода </w:t>
              <w:br/>
              <w:t>отсутствовали чрезвычайные ситуации, повлекшие вред здоровью обучающихся и воспитанников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shd w:fill="FFFFFF" w:val="clear"/>
              </w:rPr>
              <w:t>Цель</w:t>
            </w:r>
            <w:r>
              <w:rPr>
                <w:b/>
                <w:szCs w:val="26"/>
              </w:rPr>
              <w:t xml:space="preserve"> 3:</w:t>
            </w:r>
            <w:r>
              <w:rPr>
                <w:szCs w:val="26"/>
              </w:rPr>
              <w:t xml:space="preserve"> Обеспечение возможностей жителям района систематически заниматься физической культурой и массовым спортом, вести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населения района, систематически занимающегося физической культурой и спортом, в общей численности населения муниципального район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и подростков области в </w:t>
              <w:br/>
              <w:t xml:space="preserve">возрасте от 6 до 15 лет, занимающихся в спортивных организациях, в общей </w:t>
              <w:br/>
              <w:t xml:space="preserve">численности лиц данной категории </w:t>
              <w:br/>
              <w:t>населения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.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учащихся и студентов, выполнивших нормативы Всероссийского </w:t>
              <w:br/>
              <w:t>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</w:t>
              <w:br/>
              <w:t>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</w:t>
              <w:br/>
              <w:t>условий для развития массового спорта (нарастающим итогом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«Повышение интереса населения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ежегодный календарный план физкультурно-оздоровительных и массовых мероприятий района, организованных и проведенных на территории район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«умных» спортивн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4:</w:t>
            </w:r>
            <w:r>
              <w:rPr>
                <w:szCs w:val="26"/>
              </w:rPr>
              <w:t xml:space="preserve"> Создание условий для реализации муниципальной программы развития образования, физической культуры и спорта в Шимском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рограммы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ционной системе бухгалтерского и кадрового учёта (единиц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Цель 5: </w:t>
            </w:r>
            <w:r>
              <w:rPr>
                <w:szCs w:val="26"/>
              </w:rPr>
              <w:t xml:space="preserve">Развитие системы </w:t>
            </w:r>
            <w:r>
              <w:rPr>
                <w:bCs/>
                <w:szCs w:val="26"/>
              </w:rPr>
              <w:t>профилактики безнадзорности и правонарушений несовершеннолетних в Шимском муниципальном районе на 2023-2024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 xml:space="preserve">Задача 1: </w:t>
            </w:r>
            <w:r>
              <w:rPr>
                <w:color w:val="171717"/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Вовлечение несовершеннолетних в систему дополните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% исключенных семей по исправлению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>Задача 2:</w:t>
            </w:r>
            <w:r>
              <w:rPr>
                <w:color w:val="171717"/>
                <w:szCs w:val="26"/>
              </w:rPr>
              <w:t xml:space="preserve"> 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Снижение, числа преступлений, совершенных несовершеннолетним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 числа несовершеннолетних, совершивших преступления повторно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Цель 6. </w:t>
            </w:r>
            <w:r>
              <w:rPr>
                <w:bCs/>
                <w:szCs w:val="26"/>
              </w:rPr>
              <w:t>Привлечение квалифицированных педагогических кадров в сферу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трудоустроенных молодых специалистов и студентов, обучающихся на очной и заочной форме обучения в профессиональных учебных заведениях, (чел.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120" w:after="0"/>
        <w:jc w:val="both"/>
        <w:rPr>
          <w:szCs w:val="26"/>
        </w:rPr>
      </w:pPr>
      <w:r>
        <w:rPr>
          <w:szCs w:val="26"/>
        </w:rPr>
        <w:t>6. Сроки реализации муниципальной программы: 2022-2025 годы</w:t>
      </w:r>
    </w:p>
    <w:p>
      <w:pPr>
        <w:pStyle w:val="Normal"/>
        <w:spacing w:lineRule="atLeast" w:line="240" w:before="0" w:after="120"/>
        <w:jc w:val="both"/>
        <w:rPr/>
      </w:pPr>
      <w:r>
        <w:rPr>
          <w:szCs w:val="26"/>
        </w:rPr>
        <w:t>7. Объемы и источники финансирования муниципальной программы в целом и по годам реа</w:t>
      </w:r>
      <w:r>
        <w:rPr/>
        <w:t>лизации (тыс. руб.)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01"/>
        <w:gridCol w:w="2127"/>
        <w:gridCol w:w="2268"/>
        <w:gridCol w:w="1984"/>
        <w:gridCol w:w="1865"/>
      </w:tblGrid>
      <w:tr>
        <w:trPr>
          <w:tblHeader w:val="true"/>
          <w:trHeight w:val="2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882,5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713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4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4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2073,4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1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1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335,3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1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4167,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6"/>
              </w:rPr>
            </w:pPr>
            <w:r>
              <w:rPr>
                <w:b/>
                <w:color w:val="000000"/>
                <w:spacing w:val="-2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376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72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247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93458,2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Целевые показатели муниципальной программы определяются на основе ведомственной отчет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д</w:t>
      </w:r>
      <w:r>
        <w:rPr>
          <w:szCs w:val="26"/>
          <w:lang w:eastAsia="en-US"/>
        </w:rPr>
        <w:t>оступности качественного образования, соответствующего федеральному государственному образовательному стандарту дошкольного образования, для детей в возрасте от 3 до 7 лет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удельного веса обучающихся общеобразовательных организаций, обучающихся в соответствии с федеральными государственными образовательными стандартами общего образования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отношения среднего балла единого государственного экзамена (в расчете на 2 обязательных предмета) в 10 процентах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выпускников с худшими результатами единого государственного экзамена – 1,5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удельного веса лиц, сдавших единый государственный экзамен, от числа выпускников, участвовавших в нем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доли учителей в возрасте до 35 лет в общей численности учителей общеобразовательных учреждений до 2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процента удовлетворенности населения качеством общего образования до 61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к 2025 году числа детей в возрасте от 5 до 18 лет, обучающихся по дополнительным образовательным программам, в общей численности детей этого возраста до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населения систематически занимающегося физической культурой и спортом от общей численности населения до 52,9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увеличится         до 20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  <w:u w:val="single"/>
        </w:rPr>
      </w:pPr>
      <w:r>
        <w:rPr>
          <w:szCs w:val="26"/>
        </w:rPr>
        <w:t>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36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й заработной платы педагогических работников образовательных учреждений (организаций общего)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редняя заработная плата педагогических работников учреждений (организаций) дополнительного образования детей к средней заработной платы в област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доля зданий образовательных организаций, в которых обеспечена противопожарная, антитеррористическая, антикриминальная защищённость обучающихся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 xml:space="preserve"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до 70 %. </w:t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9. Характеристика текущего состояния, приоритеты и цели государственной политики в сфере образования и спорта Шимского муниципального района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Дошкольное и общее образ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в возрасте от 1 года до 7 лет различными формами дошкольного образования составляет – 100%, обеспеченность детского населения местами в дошкольных образовательных учреждениях составляет 460 мест на 1000 детей. Доступность дошкольного образования для детей в возрасте от 3 до 7 лет – 100%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, инфраструктуры, обеспечивающей сопровождение раннего развития детей, не требу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днако в связи с имеющимся на территории района ОБУСО «Детский дом интернат для умственно-отсталых детей имени Ушинского», имеется проблема организации получения образования детьми-инвалидами дошкольного</w:t>
      </w:r>
      <w:r>
        <w:rPr>
          <w:sz w:val="28"/>
          <w:szCs w:val="28"/>
        </w:rPr>
        <w:t xml:space="preserve"> </w:t>
      </w:r>
      <w:r>
        <w:rPr>
          <w:szCs w:val="26"/>
        </w:rPr>
        <w:t>возраста. Для организации их обучения необходимо оказание услуг ассистентов и тьюторов.</w:t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Для приведения всей инфраструктуры общего образования района к</w:t>
      </w:r>
      <w:r>
        <w:rPr/>
        <w:t xml:space="preserve"> </w:t>
      </w:r>
      <w:r>
        <w:rPr>
          <w:sz w:val="26"/>
          <w:szCs w:val="26"/>
        </w:rPr>
        <w:t>уровню, соответствующему современным стандартам, сформирована оптимальная</w:t>
      </w:r>
      <w:r>
        <w:rPr/>
        <w:t xml:space="preserve"> </w:t>
      </w:r>
      <w:r>
        <w:rPr>
          <w:sz w:val="26"/>
          <w:szCs w:val="26"/>
        </w:rPr>
        <w:t>структура сети учреждений общего образования. В результате реализации мероприятий по оптимизации сети в районе функционируют три базовые средние школы в</w:t>
      </w:r>
      <w:r>
        <w:rPr>
          <w:sz w:val="26"/>
          <w:szCs w:val="26"/>
          <w:lang w:val="ru-RU"/>
        </w:rPr>
        <w:t xml:space="preserve">                р.</w:t>
      </w:r>
      <w:r>
        <w:rPr>
          <w:sz w:val="26"/>
          <w:szCs w:val="26"/>
        </w:rPr>
        <w:t>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имск, 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дведь и ж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д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оргош, которые обеспечивают современное и качественное образование в условиях реализации федеральных государственных образовательных стандартов.</w:t>
      </w:r>
      <w:r>
        <w:rPr>
          <w:sz w:val="26"/>
          <w:szCs w:val="26"/>
          <w:lang w:val="ru-RU"/>
        </w:rPr>
        <w:t xml:space="preserve"> </w:t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общеобразовательных организациях района обучается </w:t>
      </w:r>
      <w:r>
        <w:rPr>
          <w:sz w:val="26"/>
          <w:szCs w:val="26"/>
          <w:lang w:val="ru-RU"/>
        </w:rPr>
        <w:t>877</w:t>
      </w:r>
      <w:r>
        <w:rPr>
          <w:sz w:val="26"/>
          <w:szCs w:val="26"/>
        </w:rPr>
        <w:t xml:space="preserve"> детей. По общеобразовательным программам- 79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а базе школ района идет развитие форм дистанционного обучения школьников, в том числе с использованием электронных технологий. К 2024 году планируется обеспечить возможность выбора индивидуальной траектории освоения образовательных программ (в образовательных организац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На сегодняшний день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На базе МАОУ «СОШ»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имск создано отделение для детей с тяжелой умственной отсталостью . По коррекционным программам в об</w:t>
      </w:r>
      <w:r>
        <w:rPr>
          <w:sz w:val="26"/>
          <w:szCs w:val="26"/>
          <w:lang w:val="ru-RU"/>
        </w:rPr>
        <w:t>щ</w:t>
      </w:r>
      <w:r>
        <w:rPr>
          <w:sz w:val="26"/>
          <w:szCs w:val="26"/>
        </w:rPr>
        <w:t>еобразовательных организациях района обуч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1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 xml:space="preserve"> человека. Детей с ОВЗ в коррекционны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ласс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1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>; детей с ОВЗ в общеобразовательных классах –</w:t>
      </w:r>
      <w:r>
        <w:rPr>
          <w:sz w:val="26"/>
          <w:szCs w:val="26"/>
          <w:lang w:val="ru-RU"/>
        </w:rPr>
        <w:t xml:space="preserve"> 4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на дистанционном обучении-3 , </w:t>
      </w:r>
      <w:r>
        <w:rPr>
          <w:sz w:val="26"/>
          <w:szCs w:val="26"/>
        </w:rPr>
        <w:t>обучаются на дому – 7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бщественность (родители, работодатели, местное сообщество) будет непосредственно участвовать в управлении образовательными организациями. Повысится удовлетворенность населения качеством образовательных услуг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настоящее время доля учителей до 35 лет составляет 18%. Процесс обновления педагогическими кадрами происходит значительно медленнее, чем процесс их старения.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е образ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временное дополнительного образования детей реализуется в учреждениях дополнительного образования детей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озможность получения дополнительного образования детьми обеспечивается учреждениями в сфере образования и культуры как на территории района, так и за его предела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Style23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Сфера дополнительного образования детей является одним из наиболее активно развивающихся сегментов рынка «образовательных услуг» с высоким уровнем инновационной активности, что позволяет рассматривать преобразование в сфере дополнительного образования детей в качестве приоритета инновационного развития. Особенностью существующей сферы дополнительного образования детей является ее интеграционный и межведомственный характер. В 2018 года году начата работа по персонификации финансирования дополнительного образования (ПФДО). </w:t>
      </w:r>
      <w:r>
        <w:rPr>
          <w:bCs/>
          <w:sz w:val="26"/>
          <w:szCs w:val="26"/>
        </w:rPr>
        <w:t>ПФДО</w:t>
      </w:r>
      <w:r>
        <w:rPr>
          <w:rStyle w:val="Appleconvertedspace"/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>это</w:t>
      </w:r>
      <w:r>
        <w:rPr>
          <w:rStyle w:val="Appleconvertedspace"/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новая схема</w:t>
      </w:r>
      <w:r>
        <w:rPr>
          <w:rStyle w:val="Appleconvertedspace"/>
          <w:rFonts w:eastAsia="Arial Unicode MS"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ирования дополнительного</w:t>
      </w:r>
      <w:r>
        <w:rPr>
          <w:rStyle w:val="Appleconvertedspace"/>
          <w:rFonts w:eastAsia="Arial Unicode MS"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я</w:t>
      </w:r>
      <w:r>
        <w:rPr>
          <w:sz w:val="26"/>
          <w:szCs w:val="26"/>
        </w:rPr>
        <w:t>. Система призвана предоставить</w:t>
      </w:r>
      <w:r>
        <w:rPr>
          <w:rStyle w:val="Appleconvertedspace"/>
          <w:rFonts w:eastAsia="Arial Unicode MS"/>
          <w:sz w:val="26"/>
          <w:szCs w:val="26"/>
        </w:rPr>
        <w:t xml:space="preserve"> </w:t>
      </w:r>
      <w:r>
        <w:rPr>
          <w:bCs/>
          <w:sz w:val="26"/>
          <w:szCs w:val="26"/>
        </w:rPr>
        <w:t>детям</w:t>
      </w:r>
      <w:r>
        <w:rPr>
          <w:rStyle w:val="Appleconvertedspace"/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ожность используя бюджетные средства обучаться бесплатно в любой организации, в том числе и частной. В целях реализации системы разработано Положение о персонифицированном дополнительном образовании детей, ведется реестр сертификатов дополнительного образования (база данных о детях, проживающих на территории Шимского муниципального района, которые имеют возможность получения дополнительного образования за счет средств местного бюджета Шимского муниципального района), реестр сертифицированных образовательных программ. Положение устанавливает: порядок ведения реестра сертификатов дополнительного образования; порядок формирования реестров образовательных программ; порядок использования сертификатов дополнительного образования. </w:t>
      </w:r>
    </w:p>
    <w:p>
      <w:pPr>
        <w:pStyle w:val="Style23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Развитие сферы дополнительного образования детей будет построено на принципах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я доступности и свободы выбора програм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информационной прозрачности, обеспечения доступа к полной и объективной информации о содержании деятельности, качестве услуг и рабо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еализация Программы позволит добиться следующих показателей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повышение процента удовлетворенности населения качеством услуг дополнительного образования детей до 72 %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-сохранность контингента детей в возрасте от 5 до 18 лет, обучающихся по дополнительным образовательным программам, в общей численности детей этого возраст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расширение доступа к услугам дополнительного образования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предоставление возможностей детям для социальной практики, самоорганизации по месту жительства, участия в клубной деятельности, отдыхе и оздоровлении с учетом использования инновационных форм их организации в обла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увеличение числа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циально-экономическая эффективность Программы в области дополнительного образов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формирования элиты страны (научной, культурной) через выявление талантливых детей в самых разных областях и развитие их способностей;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изическая культура и спорт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, на образование и воспитание подрастающего поколения, активное проведение досуга и оздоровление различных социальных групп населения и реабилитацию инвалидов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сего на территории муниципального района функционируют 24 спортивных объекта, в том числе: 6 спортивных залов, 13 плоскостных сооружений и 6 других спортивных сооруж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В муниципальном районе физической культурой и спортом занимаются       32,3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3000 человек принимают участие в данных мероприят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171717"/>
          <w:szCs w:val="26"/>
        </w:rPr>
        <w:t xml:space="preserve">Важную роль в развитии физической культуры и массового спорта должны сыграть учреждения системы образования муниципального района. Согласно действующему законодательству, образовательные учреждения с учетом местных условий и интересов обучающихся,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Определенные трудности наблюдаются в развитии адаптивной физической культуры. Всего в районе насчитывается 1052 лиц с ограниченными возможностями, из которых 121 дети-инвалид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Занятиями физической культурой и спортом в районе охвачено 10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меются проблемы, препятствующие для работы с данной категорией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отсутствие тренерско-преподавательского состава; недостаточная обеспеченность населения квалифицированными физкультурными и спортивными кадра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неприспособленность материально-технической базы учреждений дополнительного образования к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В недостаточ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спорт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сновой пропаганды здорового образа жизни должно стать комплексное продвижение положительного имиджа занятий физической культурой и спортом, подкрепленное примером ведущих спортсменов, проявивших себя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0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недостаточное финансирование (может привести к невыполнению конечных результатов программы): 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социальные риски, связанные с сопротивлением населения, профессиональной общественности и политических партий, и движений целям в реализации муниципальной программы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, повлияет на выполнение мероприятий и достижение целей программы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</w:t>
      </w:r>
      <w:r>
        <w:rPr>
          <w:color w:val="2D2D2D"/>
          <w:spacing w:val="2"/>
          <w:sz w:val="26"/>
          <w:szCs w:val="26"/>
        </w:rPr>
        <w:t xml:space="preserve"> программы результатов, с ошибками в реализации мероприятий программы. Минимизация названного риска возможна за счет публичного освещения хода и результатов реализации государственной программы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1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нтроль за реализацией муниципальной программы осуществляет заместитель Главы администрации Администрации Шимского муниципального района, организующий взаимодействие комитета образования Администрации Шимского муниципального района, организаций по вопросам образования 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образования осущест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Отдел экономики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spacing w:lineRule="exact" w:line="240" w:before="0" w:after="120"/>
        <w:jc w:val="center"/>
        <w:rPr/>
      </w:pPr>
      <w:r>
        <w:rPr/>
        <w:t>12. Мероприятия муниципальной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589"/>
        <w:gridCol w:w="1246"/>
        <w:gridCol w:w="40"/>
        <w:gridCol w:w="1661"/>
        <w:gridCol w:w="1701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/>
            </w:pPr>
            <w:r>
              <w:rPr>
                <w:b/>
                <w:szCs w:val="26"/>
              </w:rPr>
              <w:t>Объём финансирова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Задача 1 Развитие дошкольного и общего образования Шимского муниципального района, </w:t>
            </w:r>
            <w:r>
              <w:rPr>
                <w:spacing w:val="-20"/>
                <w:szCs w:val="26"/>
              </w:rPr>
              <w:t>приведение зданий и помещений учреждений 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Реализация подпрограммы «Развитие дошкольного и общего образования Шимского муниципального </w:t>
              <w:br/>
              <w:t>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-1.1.1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7-1.1.2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1-2.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7195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80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9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8326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6344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8325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102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07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2. Развитие дополнительного образования Шимского муниципального района,</w:t>
            </w:r>
            <w:r>
              <w:rPr>
                <w:spacing w:val="-20"/>
                <w:szCs w:val="26"/>
              </w:rPr>
              <w:t xml:space="preserve"> приведение зданий и помещений учреждений </w:t>
              <w:br/>
              <w:t>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Реализация подпрограммы «Развитие </w:t>
              <w:br/>
              <w:t>дополнительного образования Ш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1-1.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224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6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168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4168,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3.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-3.1.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-3.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56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1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4 Повышение интереса населения района к занятиям физической культурой и спортом, развитие двигательн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5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Обеспечение реализации муниципальной программы и прочие мероприятия в области образования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отде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2-20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-4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6. 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  <w:r>
              <w:rPr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/>
      </w:pPr>
      <w:r>
        <w:rPr>
          <w:b/>
          <w:szCs w:val="26"/>
        </w:rPr>
        <w:t xml:space="preserve">13. Порядок расчета значений целевых показателей муниципальной программы или источники получения </w:t>
        <w:br/>
        <w:t>инфор</w:t>
      </w:r>
      <w:r>
        <w:rPr/>
        <w:t>мации</w:t>
      </w:r>
    </w:p>
    <w:tbl>
      <w:tblPr>
        <w:tblW w:w="15655" w:type="dxa"/>
        <w:jc w:val="left"/>
        <w:tblInd w:w="-11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9"/>
        <w:gridCol w:w="4875"/>
        <w:gridCol w:w="4401"/>
        <w:gridCol w:w="3710"/>
      </w:tblGrid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 xml:space="preserve">целевого показателя в паспорте </w:t>
              <w:b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рядок расчета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целевого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информации, необходимой для расчета целевого показателя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>Обеспеченность детей дошкольного 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– общее количество мест в организациях, реализующих образовательную программу дошкольного </w:t>
              <w:br/>
              <w:t>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 – общая численность детей в </w:t>
              <w:br/>
              <w:t>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</w:t>
              <w:br/>
              <w:t>дошкольного возрас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– количество семей, чьи дети старшего дошкольного возраста от 5 до 7 лет имеют возможность </w:t>
              <w:br/>
              <w:t>получать дошкольное образование в организациях, имеющих лицензию на реализацию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 – общая численность семей, </w:t>
              <w:br/>
              <w:t>имеющих детей старшего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1 – численность детей в возрасте </w:t>
              <w:br/>
              <w:t xml:space="preserve">от 1 года до 7 лет, осваивающих </w:t>
              <w:br/>
              <w:t>программы дошкольного образования; Ч2 – общая численность детей в 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возрасте от 3 до 7 лет, получающих дошкольное </w:t>
              <w:br/>
              <w:t xml:space="preserve">образование в текущем году, к сумме численности детей в возрасте от 3 до 7 лет, получающих дошкольное образование в текущем году, и численности детей в </w:t>
              <w:br/>
              <w:t xml:space="preserve">возрасте от 3 до 7 лет, находящихся в </w:t>
              <w:br/>
              <w:t xml:space="preserve">очереди на получение в текущем году </w:t>
              <w:br/>
              <w:t>дошкольного образования) %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(Ч1+Ч2) x 100, гд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-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2-численность детей от 3 до 7 лет, находящихся в очереди на получение в текущем году дошкольного </w:t>
              <w:br/>
              <w:t>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, автоматизированной информационной системы (АИС)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1 – численность обучающихся </w:t>
              <w:br/>
              <w:t>образовательных организац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2 – численность учащихся образовательных организаций (включая филиалы), реализующих образовательные программы общего образован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ОУО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</w:t>
              <w:br/>
              <w:t xml:space="preserve">общего и среднего общего образования» (далее – форма </w:t>
              <w:br/>
              <w:t>№ ОО-1)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2 – численность учащихся 11 (12) классов, допущенных к государственной итоговой аттестации по </w:t>
              <w:br/>
              <w:t xml:space="preserve">образовательным программам </w:t>
              <w:br/>
              <w:t>среднего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униципальных органов управления образованием </w:t>
            </w:r>
          </w:p>
        </w:tc>
      </w:tr>
      <w:tr>
        <w:trPr>
          <w:trHeight w:val="27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ношение среднего балла единого государственного экзамена (в расчете на 2 </w:t>
              <w:br/>
              <w:t xml:space="preserve">обязательных предмета) у 10 процентов выпускников с лучшими результатами </w:t>
              <w:br/>
              <w:t xml:space="preserve">единого государственного экзамена к среднему баллу единого государственного </w:t>
              <w:br/>
              <w:t>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из федер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</w:t>
              <w:br/>
              <w:t>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– численность детей-инвалидов, получающих общее образование на дому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2 – общая численность детей-инвалидов, которым показано обучение с использованием дистанционных образовательных технолог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ы Министерства, 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обще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Q1 + Q2… + Q15) / 15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Q – значения показателей по городским поселениям и сельской местности, взятые из форм федерального статистического наблюдения № Д-4 «Сведения о материальной базе учреждений, реализующих программы общего образования» (далее – форма № Д-4) и № ОО-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 № Д-4, № ОО-1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1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 xml:space="preserve">организаций, в которых создана универсальная безбарьерная среда для инклюзивного образования детей-инвалидов, в </w:t>
              <w:br/>
              <w:t>общем количестве общеобразовательных организаций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1 – численность обучающихся, </w:t>
              <w:br/>
              <w:t>занимающихся во вторую, третью смены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2 – численность обучающихся в общеобразовательных организац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4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1 / К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2 – общее количество уч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8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ношение среднемесячной заработной платы педагогических работников муниципальных образовательных организаций </w:t>
              <w:br/>
              <w:t xml:space="preserve">дошкольного образования к средней </w:t>
              <w:br/>
              <w:t>заработной плате в общем образовании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ДОУ/СЗООх100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де ЗПДОУ – среднемесячная заработная плата педагогов ДОУ, СЗОО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отчетности «Сведения о среднемесячной заработной плате работников муниципальных учреждений образования»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ношение среднемесячной заработной платы педагогических работников муниципальных образовательных организаций </w:t>
              <w:br/>
              <w:t>общего образования к средней заработной плате в общем образовании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ОО/ЗПСх100, гд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ПОО – заработная плата педагогов образовательных организаций общего образования, ЗРС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1 – численность обучающихся образовательных организаций (включая филиалы), реализующих образовательные программы начального </w:t>
              <w:br/>
              <w:t>общего образова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2 – численность учащихся образовательных организаций (включая филиалы), получающих бесплатное горячее питание, получающих начальное общее образ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бъектов обеспеченных информационно-телекоммуникационной инфраструктурой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кредиторской задолженности по оплате коммунальных услуг в пунктах временного размещения беженцев (руб.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населения качеством услуг дополнительного образования детей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 xml:space="preserve">населения области качеством общего образования определяется по результатам социологического опроса </w:t>
              <w:br/>
              <w:t xml:space="preserve">данны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учающихся, участвующих в </w:t>
              <w:br/>
              <w:t xml:space="preserve">олимпиадах и конкурсах различного </w:t>
              <w:br/>
              <w:t>уровня, в общей численности учащихс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1 – число обучающихся, участвующих в олимпиадах и конкурсах </w:t>
              <w:br/>
              <w:t>разли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2 – общая численность обучающихся обще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07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</w:t>
              <w:br/>
              <w:t>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1 – число педагогических работников государственных (муниципальных) организаций дополнительного образования детей, прошедших в </w:t>
              <w:br/>
              <w:t>течение последних 3 лет повышение квалификации или профессиональную переподготовку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2 – общая численность педагогов организаций дополнительного </w:t>
              <w:br/>
              <w:t>образования дете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– число детей в возрасте от 5         до 18 лет, охваченных программами дополнительного образования дет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2 – общая численность детей в </w:t>
              <w:br/>
              <w:t>возрасте от 5 до 18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форм федерального статистического наблюдения </w:t>
              <w:br/>
              <w:t>№ 1-ДО, 1-ДОП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старшего школьного возраста, получающих услуги дополнительного </w:t>
              <w:br/>
              <w:t>образования детей, в общей численности детей старшего школьного возрас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1 – число детей старшего школьного возраста, получающих услуги </w:t>
              <w:br/>
              <w:t>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2 – общая численность детей </w:t>
              <w:br/>
              <w:t xml:space="preserve">старшего школьного возраста </w:t>
              <w:br/>
              <w:t>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детей с ограниченными возможностями здоровья в возрасте от 5 до 18 лет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2 – общая численность детей с ограниченными возможностями </w:t>
              <w:br/>
              <w:t>здоровья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– число детей, охваченных новыми формами досуга, отдыха и оздоровления, социальными практиками, общественной деятельности детей, клубными формами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2 – общая численность детей школьного возраста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</w:t>
              <w:br/>
              <w:t>численности детей в возрасте 5-18 лет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2 – общая численность детей в </w:t>
              <w:br/>
              <w:t xml:space="preserve">возрасте от 5 до 18 лет (данные </w:t>
              <w:br/>
              <w:t>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, регулярно занимающихся спортом в объединениях физкультурной направленности, от общего количества </w:t>
              <w:br/>
              <w:t>детей в районе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00012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Ч1 – число детей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Ч2 – общая численность детей в районе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ровень физической подготовленности </w:t>
              <w:br/>
              <w:t xml:space="preserve">детей (%)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1 + ОФП2 + ОФП3… / К x К3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ОФП – сумма очков, набранные обучающимися общеобразовательных организаций района в тестировании физической подготовленност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 –общее количество, обучающихся в районе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3 – коэффициент 3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анные мониторинга, проводимого НИРО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эта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приказы о проведении регионального этапа всероссийской олимпиады школьников общеобразовательных организаций Новгородской области в соответствующем учебном году приказы на отправку команд школьников на заключительные этапы всероссийской олимпиады школьников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призовых мест, занятых </w:t>
              <w:br/>
              <w:t>учащимися образовательных организаций района в областных мероприятиях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о количестве призовых мест, занятых учащимися образовательных организаций области во всероссийских мероприятиях, определяются по результатам </w:t>
              <w:br/>
              <w:t>собеседования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учающихся, принимающих участие в творческих мероприятиях, от общего </w:t>
              <w:br/>
              <w:t>количества обучающихс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– число учащихся, принимающих участие в творческих мероприятиях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2 – общая численность обучающихся 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3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о количестве одаренных </w:t>
              <w:br/>
              <w:t xml:space="preserve">детей и талантливой молодежи, </w:t>
              <w:br/>
              <w:t>получивших финансовую поддержку (награжденных премиями, стипендиями, другими видами поощрения) на муниципальном, региональном, всероссийском уровнях, определяются по результатам собесе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</w:t>
              <w:br/>
              <w:t>области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ДО/ЗПОх100, гд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ПДО- среднемесячная заработная плата педагогов организаций дополнительного образовани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ПС – среднемесячная заработная плата в обла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в возрасте от 5 до 18 лет, получающих дополнительное образование с </w:t>
              <w:br/>
              <w:t xml:space="preserve">использованием сертификата дополнительного образования, в общей численности детей, получающих дополнительное </w:t>
              <w:br/>
              <w:t>образование за счет бюджетных средств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2 – общая численность детей в возрасте от 5 до 18 лет, получающих дополнительное образование за счет бюджетных средст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в возрасте от 5 до 18 лет, </w:t>
              <w:br/>
              <w:t>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от 5 до 18 лет, получающих дополнительное образование с использованием сертификата дополнительного образования статусе </w:t>
              <w:br/>
              <w:t>сертификатов персонифицированного финансирова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2 – общая численность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3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ОКЗх100, гд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О - количество зданий, в которых обеспечена надлежащее размещение оборудования и носителей информации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комитета образования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ЗОКх100, гд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О - количество зданий, в которых обеспечена противопожарная, антитеррористическая, антикриминальная защищенность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татистическая отчетность </w:t>
              <w:br/>
              <w:t>формы «ОО-2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образовательных организаций, в </w:t>
              <w:br/>
              <w:t xml:space="preserve">которых в течение отчетного периода </w:t>
              <w:br/>
              <w:t xml:space="preserve">отсутствовали чрезвычайные ситуации, </w:t>
              <w:br/>
              <w:t>повлекшие вред здоровью обучающихся и воспитанников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С/ООх100, где ЧС - количество образовательных организаций в которых в течение отчетного периода отсутствовали чрезвычайные ситуации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С/ООх100, где ЧС - количество образовательных организаций в которых установлены и эксплуатируются узлы учета тепловой энергии, 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Cs w:val="26"/>
              </w:rPr>
              <w:t>3.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населения района, систематически </w:t>
              <w:br/>
              <w:t>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x 100 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286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– доля населения района, </w:t>
              <w:br/>
              <w:t xml:space="preserve">систематически занимающегося физической культурой и спортом, в общей численности населения </w:t>
              <w:br/>
              <w:t>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286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– количество лиц, систематически занимающихся физической </w:t>
              <w:br/>
              <w:t>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– общая численность населения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ведения из формы федерального статистического наблюдения          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286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– доля обучающихся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286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– количество обучающихся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190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– общая численность обучающихся населения района согласно данным государственной статистики (чел.).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  <w:t>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</w:t>
              <w:br/>
              <w:t>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 района, </w:t>
              <w:br/>
              <w:t>занятого в экономике (%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численность граждан района, </w:t>
              <w:br/>
              <w:t>занимающихся физической культурой и спортом по месту работы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2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среднего возраста, систематически занимающихся физической </w:t>
              <w:br/>
              <w:t>культурой и спортом, в общей численности граждан среднего возрас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доля граждан среднего возраста, систематически занимающихся </w:t>
              <w:br/>
              <w:t>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</w:t>
              <w:br/>
              <w:t>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и </w:t>
              <w:br/>
              <w:t>59 (мужчины) лет)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3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старшего возраста, систематически занимающихся физической </w:t>
              <w:br/>
              <w:t>культурой и спортом, в общей численности граждан старшего возрас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5 </w:t>
            </w:r>
            <w:r>
              <w:rPr>
                <w:szCs w:val="26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5 - </w:t>
            </w:r>
            <w:r>
              <w:rPr>
                <w:szCs w:val="26"/>
              </w:rPr>
              <w:t xml:space="preserve">численность граждан старшего возраста (от 55 (женщины) и </w:t>
              <w:br/>
              <w:t>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общая численность граждан старшего возраста (от 55 (женщины) и 60 (мужчины) лет) согласно </w:t>
              <w:br/>
              <w:t>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4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лиц с ограниченными возможностями здоровья и инвалидов, систематически </w:t>
              <w:br/>
              <w:t xml:space="preserve">занимающихся физической культурой и спортом, в общей численности данной </w:t>
              <w:br/>
              <w:t>категории населения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6 </w:t>
            </w:r>
            <w:r>
              <w:rPr>
                <w:szCs w:val="26"/>
              </w:rPr>
              <w:t xml:space="preserve">– доля лиц с ограниченными </w:t>
              <w:br/>
              <w:t xml:space="preserve">возможностями здоровья и инвалидов, систематически занимающихся физической культурой и спортом, в общей численности данной </w:t>
              <w:br/>
              <w:t xml:space="preserve">категории населения района (%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6 </w:t>
            </w:r>
            <w:r>
              <w:rPr>
                <w:szCs w:val="26"/>
              </w:rPr>
              <w:t>– количество лиц с ограниченными возможностями здоровья и инвалидов, систематически занимающихся физической культурой и спортом, в районе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6 </w:t>
            </w:r>
            <w:r>
              <w:rPr>
                <w:szCs w:val="26"/>
              </w:rPr>
              <w:t xml:space="preserve">– общая численность лиц с </w:t>
              <w:br/>
              <w:t xml:space="preserve">ограниченными возможностями </w:t>
              <w:br/>
              <w:t>здоровья и инвалидов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Росстата России </w:t>
              <w:br/>
              <w:t xml:space="preserve">от 25.12.2014 № 723 «Об утверждении статистического </w:t>
              <w:br/>
              <w:t>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учающихся и студентов района, </w:t>
              <w:br/>
              <w:t>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доля обучающихся и студентов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количество обучающихся и студентов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общая численность обучающихся и студентов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6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детей и подростков области в возрасте от 6 до 15 лет, занимающихся в спортивных организациях, в общей численности лиц данной категории населения райо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8 -  </w:t>
            </w:r>
            <w:r>
              <w:rPr>
                <w:szCs w:val="26"/>
              </w:rPr>
              <w:t>количество детей и подростков района в возрасте от 6 до 15 лет, занимающихся в спортивных организациях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общее количество детей и подростков в возрасте от 6 до 15 лет, проживающих на территории района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7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общая численность детей и молодежи в возрасте до 3 до 29 лет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8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(%)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количество лиц с ограниченными возможностями здоровья и инвалидов в возрасте от 6 до 18 лет, </w:t>
              <w:br/>
              <w:t>систематически занимающихся физической культурой и спортом, в районе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>– общая численность лиц с ограниченными возможностями здоровья и инвалидов в возрасте от 6 до 18 лет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 xml:space="preserve">– доля учащихся и студентов, выполнивших нормативы ВФСК ГТО, в общей численности учащихся и студентов, принявших участие в сдаче нормативов ВФСК ГТО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выполнивших нормативы ВФСК ГТО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принявших участие в сдаче нормативов ВФСК Г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Регионального Центра </w:t>
              <w:br/>
              <w:t>тестирования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района, выполнивших </w:t>
              <w:br/>
              <w:t xml:space="preserve">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</w:t>
              <w:br/>
              <w:t xml:space="preserve">физкультурно-спортивного комплекса </w:t>
              <w:br/>
              <w:t>«Готов к труду и обороне» (ГТО)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 xml:space="preserve">– доля граждан района, выполнивших нормативы Всероссийского физкультурно-спортивного комплекса «Готов к труду и обороне» (ГТО), в общей численности </w:t>
              <w:br/>
              <w:t xml:space="preserve">населения, принявшего участие в сдаче нормативов Всероссийского физкультурно-спортивного </w:t>
              <w:br/>
              <w:t>комплекса «Готов к труду и обороне» (ГТО)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граждан района, выполнивших нормативы Всероссийского физкультурно-спортивного комплекса «Готов к труду и обороне» (ГТО)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населения, принявшего участие в сдаче нормативов Всероссийского физкультурно-спортивного комплекса «Готов к труду и обороне» (ГТО)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эффективность использования существующих объектов спорта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загруженность существующих объектов спорта района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3 - </w:t>
            </w:r>
            <w:r>
              <w:rPr>
                <w:szCs w:val="26"/>
              </w:rPr>
              <w:t>мощность (пропускная способность) существующих объектов спорта района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9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100%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Д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0,122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 единовременной пропускной способности 122 человека на 1000 человек населения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20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  <w:p>
            <w:pPr>
              <w:pStyle w:val="Normal"/>
              <w:spacing w:lineRule="exact" w:line="260"/>
              <w:jc w:val="both"/>
              <w:rPr/>
            </w:pPr>
            <w:hyperlink r:id="rId21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Министерства спорта </w:t>
              <w:br/>
              <w:t>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</w:t>
              <w:br/>
              <w:t>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рассчитывается нарастающим </w:t>
              <w:br/>
              <w:t xml:space="preserve">итогом в соответствии с Методическими </w:t>
            </w:r>
            <w:hyperlink r:id="rId22">
              <w:r>
                <w:rPr>
                  <w:rStyle w:val="InternetLink"/>
                  <w:szCs w:val="26"/>
                </w:rPr>
                <w:t>рекомендациями</w:t>
              </w:r>
            </w:hyperlink>
            <w:r>
              <w:rPr>
                <w:szCs w:val="26"/>
              </w:rPr>
              <w:t xml:space="preserve"> о применении нормативов и норм при определении потребности субъектов Российской Федерации в </w:t>
              <w:br/>
              <w:t>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оличество мероприятий, включенных в ежегодный календарный план физкультурно-оздоровительных и массовых </w:t>
              <w:br/>
              <w:t xml:space="preserve">мероприятий района, организованных и проведенных на территории района </w:t>
              <w:br/>
              <w:t>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созданных «умных» спортивных площадок,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нансирования реализации </w:t>
              <w:br/>
              <w:t>мероприятий Программы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Ф/Пх100, где Ф-фактическое </w:t>
              <w:br/>
              <w:t xml:space="preserve">финансирование мероприятий </w:t>
              <w:br/>
              <w:t>программы, П-план бюджетных ассигнова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Информация по исполнению </w:t>
              <w:br/>
              <w:t xml:space="preserve">бюджета ШМР 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рабочих мест подключённых к региональной централизованной информационной системе бухгалтерского и кадрового учёта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% исключенных семей по исправлению, (%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нижение, числа преступлений, совершенных несовершеннолетними,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, (единиц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трудоустроенных молодых специалистов и студентов, обучающихся на очной и заочной форме обучения в профессиональных учебных заведениях, чел.        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школьного и общего образования Шимского муниципально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района» </w:t>
      </w:r>
      <w:r>
        <w:rPr>
          <w:b/>
          <w:bCs/>
          <w:szCs w:val="26"/>
        </w:rPr>
        <w:t xml:space="preserve">муниципальной программы «Развитие образования, физической 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ультуры и спорта в Шимском муниципальном район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 xml:space="preserve">МАОУ «СОШ» ж.д. </w:t>
        <w:br/>
        <w:t>ст. Уторгош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»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» (далее - МАДОУ «Детский сад № 7»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>-отдел бухгалтерского учета и отчетности Администрации Шим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6"/>
        </w:rPr>
        <w:t>2. Задачи и целевые показатели подпрограммы муниципальной програм</w:t>
      </w:r>
      <w:r>
        <w:rPr/>
        <w:t>мы: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58"/>
        <w:gridCol w:w="1134"/>
        <w:gridCol w:w="1276"/>
        <w:gridCol w:w="11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 xml:space="preserve">образования, в общей численности </w:t>
              <w:br/>
              <w:t>детей указан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зданий дошкольных образовательных организаций, в которых </w:t>
              <w:br/>
              <w:t>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ошкольных образовательных организаций, в которых в течение отчетного периода отсутствовали чрезвычайные ситуации, повлекшие вред </w:t>
              <w:br/>
              <w:t>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ошкольных образовательных </w:t>
              <w:br/>
              <w:t>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муниципальных учреждений </w:t>
              <w:br/>
              <w:t xml:space="preserve">дошкольного образования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дошкольных образовательных учреждений, приведенных в состояние, отвечающее удовлетворительному, в течение отчетного периода </w:t>
              <w:br/>
              <w:t>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зготовление сметной документации и проведение государственной экспертизы (единиц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кредиторской задолженности по оплате коммунальных услуг в пунктах временного размещения </w:t>
              <w:br/>
              <w:t>беженцев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2: </w:t>
            </w:r>
            <w:r>
              <w:rPr>
                <w:bCs/>
                <w:spacing w:val="-11"/>
                <w:szCs w:val="26"/>
              </w:rPr>
              <w:t xml:space="preserve">Создание условий для получения доступного качественного образования, </w:t>
              <w:br/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</w:t>
              <w:br/>
              <w:t xml:space="preserve">общего </w:t>
            </w:r>
            <w:r>
              <w:rPr>
                <w:spacing w:val="-2"/>
                <w:szCs w:val="26"/>
              </w:rPr>
              <w:t xml:space="preserve">образования, обучающихся в </w:t>
              <w:br/>
              <w:t xml:space="preserve">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>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учреждений </w:t>
              <w:br/>
              <w:t>общего образования, в которых 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зготовление сметной документации и проведение государственной экспертизы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ведение зданий, помещений и </w:t>
              <w:br/>
              <w:t>классов образовательных учреждений в соответствии с современными требованиями обуче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зданий муниципальных обще образовательных организаций обеспеченных физической 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4"/>
                <w:szCs w:val="26"/>
              </w:rPr>
              <w:t>Задача 3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щеобразовательных организаций, обучающиеся которых обеспечены комплектом учебников в соответствии с Федеральным </w:t>
              <w:br/>
              <w:t>переч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зданий общеобразовательных </w:t>
              <w:br/>
              <w:t xml:space="preserve">организаций, в которых обеспечена </w:t>
              <w:br/>
              <w:t xml:space="preserve">противопожарная, антитеррористическая, антикриминальная защищенность </w:t>
              <w:br/>
              <w:t>обучающихся и воспитанников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финансового обеспечения </w:t>
              <w:br/>
              <w:t>деятельности центр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</w:t>
              <w:br/>
              <w:t xml:space="preserve">общему количеству обучающихся, </w:t>
              <w:br/>
              <w:t>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Задача 5: Модернизация школьных сист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участвующих в </w:t>
            </w:r>
            <w:r>
              <w:rPr>
                <w:szCs w:val="26"/>
              </w:rPr>
              <w:t>проекте 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Cs w:val="26"/>
        </w:rPr>
        <w:t>3. Сроки реализации подпрограммы:2022-2025 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 xml:space="preserve">4. Объемы и источники финансирования подпрограммы в целом и по </w:t>
        <w:br/>
        <w:t>годам реализа</w:t>
      </w:r>
      <w:r>
        <w:rPr/>
        <w:t>ции (тыс. рублей)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0"/>
        <w:gridCol w:w="1701"/>
        <w:gridCol w:w="1701"/>
        <w:gridCol w:w="1701"/>
        <w:gridCol w:w="1685"/>
        <w:gridCol w:w="17"/>
      </w:tblGrid>
      <w:tr>
        <w:trPr>
          <w:tblHeader w:val="true"/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1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7230,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4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6813,9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3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3669,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22501,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92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7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1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0214,5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b/>
          <w:szCs w:val="26"/>
        </w:rPr>
        <w:t>5. Ожидаемые конечные результаты реализаци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детей в возрасте от 1 года до 7 лет, охваченных услугами дошкольного образования, в общей численности детей указанного возраста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удельного веса лиц, сдавших единый государственный экзамен, от числа выпускников, участвовавших в нем – 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2"/>
          <w:szCs w:val="26"/>
        </w:rPr>
        <w:t xml:space="preserve">увеличения удельного веса численности учителей в </w:t>
      </w:r>
      <w:r>
        <w:rPr>
          <w:spacing w:val="-6"/>
          <w:szCs w:val="26"/>
        </w:rPr>
        <w:t xml:space="preserve">возрасте до 35 лет в общей численности </w:t>
      </w:r>
      <w:r>
        <w:rPr>
          <w:spacing w:val="-1"/>
          <w:szCs w:val="26"/>
        </w:rPr>
        <w:t>учителей общеобразовательных орга</w:t>
      </w:r>
      <w:r>
        <w:rPr>
          <w:szCs w:val="26"/>
        </w:rPr>
        <w:t>низаций – до 2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муниципальных образовательных учреждений, реализующих программы общего образования, здания которых требуют капитального ремонта, в общей численности муниципальных образовательных учреждений, реализующих программы общего образования – 0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общеобразовательных организаций, в которых обеспечена возможность пользоваться широкополосным Интернетом не менее 2 Мб/с - 100 %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общеобразовательных организаций, обеспечивших установку навигационной системы ГЛОНАСС-100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общеобразовательных организаций, обучающиеся которых обеспечены комплектом учебников в соответствии с Федеральным перечнем-100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зданий образовательных организаций, в которых обеспечена противопожарная, антитеррористическая, антикриминальная защищенность обучающихся и воспитанников-100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-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хранность доли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-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- 1 рабочее место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внедренных целевых моделей цифровой образовательной среды в общеобразовательных организациях (шт.) -3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Cs w:val="26"/>
        </w:rPr>
      </w:pPr>
      <w:r>
        <w:rPr>
          <w:spacing w:val="-2"/>
          <w:szCs w:val="26"/>
        </w:rPr>
        <w:t xml:space="preserve">количество образовательных учреждений подключенных к региональной централизованной информационной системе бухгалтерского и кадрового учета (ед.) -18 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>муниципальной программы «Развитие образования, физической культуры и спорта Шимского муниципального рай</w:t>
      </w:r>
      <w:r>
        <w:rPr/>
        <w:t>она»</w:t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116"/>
        <w:gridCol w:w="1435"/>
        <w:gridCol w:w="1418"/>
        <w:gridCol w:w="1418"/>
        <w:gridCol w:w="9"/>
        <w:gridCol w:w="9"/>
        <w:gridCol w:w="1834"/>
        <w:gridCol w:w="10"/>
        <w:gridCol w:w="1964"/>
        <w:gridCol w:w="15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 финансирования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/>
        <w:tc>
          <w:tcPr>
            <w:tcW w:w="1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</w:t>
              <w:br/>
              <w:t xml:space="preserve">дошкольными 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-1.5.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-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6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39,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67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937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29,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29,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7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содержание </w:t>
              <w:br/>
              <w:t xml:space="preserve">воспитанников (питание) из многодетных семей и воспитанников, </w:t>
              <w:br/>
              <w:t>освобожденных от платы за присмотр и уход</w:t>
            </w:r>
            <w:r>
              <w:rPr>
                <w:szCs w:val="26"/>
              </w:rPr>
              <w:t xml:space="preserve"> в дошкольных </w:t>
              <w:br/>
              <w:t xml:space="preserve">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4,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79,9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6"/>
              </w:rPr>
              <w:t>8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7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979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осуществление отдельных государственных полномочий по оказанию социальной поддержки обучающимся </w:t>
              <w:br/>
              <w:t xml:space="preserve">муниципальных образовательных организаций (двухразовое питание детей с </w:t>
              <w:br/>
              <w:t>ограниченными возможностями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 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</w:t>
            </w:r>
            <w:r>
              <w:rPr>
                <w:szCs w:val="26"/>
              </w:rPr>
              <w:t xml:space="preserve"> </w:t>
              <w:br/>
              <w:t xml:space="preserve">изготовления сметной </w:t>
              <w:br/>
              <w:t xml:space="preserve">документации, проведение государственной экспертизы сметной документации и осуществление капитальных и </w:t>
              <w:br/>
              <w:t xml:space="preserve">текущих ремонтов зданий организаций, </w:t>
              <w:br/>
              <w:t xml:space="preserve">осуществляющих образовательную деятельность по </w:t>
              <w:br/>
              <w:t xml:space="preserve">образовательным программам дошкольного образования, включая приобретение материалов для ремонта, приобретение, установка оборудования зданий и территорий дошко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 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10, 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,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питьевого режима в дошкольных </w:t>
              <w:br/>
              <w:t>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6</w:t>
            </w:r>
            <w:r>
              <w:rPr>
                <w:color w:val="000000"/>
                <w:szCs w:val="26"/>
              </w:rPr>
              <w:t>.-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бюджет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61,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антитеррористической, </w:t>
              <w:br/>
              <w:t xml:space="preserve">антикриминальной безопасности учреждений, осуществляющих образовательную деятельность по образовательным </w:t>
              <w:br/>
              <w:t xml:space="preserve">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«Детский сад № 6»; МАДОУ «Детский сад № 7»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3.,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,6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о</w:t>
            </w:r>
            <w:r>
              <w:rPr>
                <w:szCs w:val="26"/>
              </w:rPr>
              <w:t>рганизацию энергосбереже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№ 6»;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№ 6»; МАДОУ «Детский сад № 7» ;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физической охраны зданий муниципальных </w:t>
              <w:br/>
              <w:t>дошкольных образовательных организаций, осуществляемой охр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7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для оплаты коммунальных услуг по пунктам </w:t>
              <w:br/>
              <w:t xml:space="preserve">временного </w:t>
              <w:br/>
              <w:t xml:space="preserve">размещения </w:t>
              <w:br/>
              <w:t>бе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№ 6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8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4"/>
                <w:szCs w:val="26"/>
              </w:rPr>
              <w:t>Задача 2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  <w:r>
              <w:rPr>
                <w:bCs/>
                <w:spacing w:val="-11"/>
                <w:szCs w:val="26"/>
              </w:rPr>
              <w:t xml:space="preserve">, повышения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в</w:t>
            </w:r>
            <w:r>
              <w:rPr>
                <w:szCs w:val="26"/>
              </w:rPr>
              <w:t xml:space="preserve">ыполнение муниципальными автономными обще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5,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4,1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85,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9603,8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59994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9453,4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5017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9453,4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5017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е</w:t>
            </w:r>
            <w:r>
              <w:rPr>
                <w:szCs w:val="26"/>
              </w:rPr>
              <w:t xml:space="preserve">жемесячное денежное вознаграждение за классное руководство в муниципальных образовательных учреждениях, 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PAGE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54</w:t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792,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104,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7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5312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7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3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7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существление </w:t>
              <w:br/>
              <w:t>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МАДОУ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«Детский сад № 6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2,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5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6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86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PAGE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54</w:t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</w:t>
              <w:br/>
              <w:t>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,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 xml:space="preserve">снащение организаций, осуществляющих образовательную деятельность по </w:t>
              <w:br/>
              <w:t>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4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>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7,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37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бслуживание навигационной системы </w:t>
              <w:br/>
              <w:t xml:space="preserve">ГЛОНАСС, установленной на транспортных средствах </w:t>
              <w:br/>
              <w:t xml:space="preserve">организаций, осуществляющих образовательную </w:t>
              <w:br/>
              <w:t xml:space="preserve">деятельность по 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отде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бухгалтерского учета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отче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</w:t>
              <w:br/>
              <w:t xml:space="preserve">питьевого </w:t>
              <w:br/>
              <w:t xml:space="preserve">режима в обще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6.,2.8.,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5"/>
                <w:szCs w:val="25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,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я </w:t>
              <w:br/>
              <w:t>субсидий на о</w:t>
            </w:r>
            <w:r>
              <w:rPr>
                <w:szCs w:val="26"/>
              </w:rPr>
              <w:t xml:space="preserve">плату изготовления сметной документации, проведение государственной экспертизы сметной </w:t>
              <w:br/>
              <w:t xml:space="preserve">документации, осуществление капитальных и текущих ремонтов зданий </w:t>
              <w:br/>
              <w:t xml:space="preserve">общеобразовательных организаций, включая приобретение материалов для ремонта, приобретение, установка оборудования зданий и территорий </w:t>
              <w:br/>
              <w:t>общеобразовательных организаций, организация подключения ИСПДнк ФИС ФРДО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7, 2.12, 2.13,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831,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8204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обеспечения </w:t>
              <w:br/>
              <w:t xml:space="preserve">муниципальных образовательных учреждений, имеющих </w:t>
              <w:br/>
              <w:t xml:space="preserve">государственную аккредитацию, бланками </w:t>
              <w:br/>
              <w:t>документов государственного образца об уровн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: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рганизацию энергосбережения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</w:t>
              <w:br/>
              <w:t xml:space="preserve">антитеррористической, антикриминальной безопасности учреждений </w:t>
              <w:br/>
              <w:t xml:space="preserve">(организаций), осуществляющих образовательную </w:t>
              <w:br/>
              <w:t xml:space="preserve">деятельность по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, 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1199,7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34,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35,9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4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235,9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4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35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</w:t>
              <w:br/>
              <w:t xml:space="preserve">конкурсов </w:t>
              <w:br/>
              <w:t xml:space="preserve">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образования;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.1-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независимой оценки качества условий </w:t>
              <w:br/>
              <w:t>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.,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бесплатного горячего питания </w:t>
              <w:br/>
              <w:t xml:space="preserve">обучающихся, получающих начальное общее образование 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7,9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55,9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6,5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6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64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6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6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,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>бесплатной перевозки обучающих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082,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4,7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993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4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99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4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99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</w:t>
              <w:br/>
              <w:t xml:space="preserve">физической охраны зданий муниципальных общеобразовательных организаций, </w:t>
              <w:br/>
              <w:t xml:space="preserve">осуществляемой охранными </w:t>
              <w:br/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>Задача 3: Реализация регионального проекта «Успех каждого ребенка» в рамках федерального проекта «Успех каждого реб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с</w:t>
            </w:r>
            <w:r>
              <w:rPr>
                <w:szCs w:val="26"/>
              </w:rPr>
              <w:t xml:space="preserve">оздание в образовательных </w:t>
              <w:br/>
              <w:t xml:space="preserve">организациях, расположенных в сельской местности, условий для занятий </w:t>
              <w:br/>
              <w:t>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Филиал МАОУ «СОШ» 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 xml:space="preserve">Задача 4: Реализация регионального проекта «Цифровая образовательная среда» в рамках федерального проекта «Цифровая </w:t>
              <w:br/>
              <w:t>образовательная среда»</w:t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иобретение компьютерного оборудования и оргтехники для в</w:t>
            </w:r>
            <w:r>
              <w:rPr>
                <w:szCs w:val="26"/>
              </w:rPr>
              <w:t xml:space="preserve">недрения и функционирования целевой </w:t>
              <w:br/>
              <w:t>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Администрация Шимского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инансовое обеспечение в</w:t>
            </w:r>
            <w:r>
              <w:rPr>
                <w:szCs w:val="26"/>
              </w:rPr>
              <w:t xml:space="preserve">недрения и функционирования целевой модели цифровой образовательной среды в </w:t>
              <w:br/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, 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/>
        <w:tc>
          <w:tcPr>
            <w:tcW w:w="1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5:</w:t>
            </w:r>
            <w:r>
              <w:rPr>
                <w:szCs w:val="26"/>
              </w:rPr>
              <w:t xml:space="preserve"> Реализация регионального </w:t>
            </w:r>
            <w:r>
              <w:rPr>
                <w:bCs/>
                <w:szCs w:val="26"/>
              </w:rPr>
              <w:t>проекта «Современная школа»</w:t>
            </w:r>
            <w:r>
              <w:rPr>
                <w:szCs w:val="26"/>
              </w:rPr>
              <w:t xml:space="preserve"> в рамках федерального проекта </w:t>
            </w:r>
            <w:r>
              <w:rPr>
                <w:bCs/>
                <w:szCs w:val="26"/>
              </w:rPr>
              <w:t>«Современная школа»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с</w:t>
            </w:r>
            <w:r>
              <w:rPr>
                <w:bCs/>
                <w:szCs w:val="26"/>
              </w:rPr>
              <w:t xml:space="preserve">оздание </w:t>
              <w:br/>
              <w:t xml:space="preserve">(обновление) материально-технической </w:t>
              <w:br/>
              <w:t xml:space="preserve">базы для реализации основных и дополнительных общеобразовательных программ </w:t>
              <w:br/>
              <w:t xml:space="preserve">цифрового и </w:t>
              <w:br/>
              <w:t xml:space="preserve">гуманитарного профилей, </w:t>
            </w:r>
            <w:r>
              <w:rPr>
                <w:szCs w:val="26"/>
              </w:rPr>
              <w:t xml:space="preserve">естественно-научной и технологической направленностей, </w:t>
            </w:r>
            <w:r>
              <w:rPr>
                <w:bCs/>
                <w:szCs w:val="26"/>
              </w:rPr>
              <w:t>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ж.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, 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ф</w:t>
            </w:r>
            <w:r>
              <w:rPr>
                <w:bCs/>
                <w:szCs w:val="26"/>
              </w:rPr>
              <w:t xml:space="preserve">инансовое обеспечение </w:t>
              <w:br/>
              <w:t>деятельности центров образования цифрового и гуманитарных проф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, 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9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48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4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4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ф</w:t>
            </w:r>
            <w:r>
              <w:rPr>
                <w:bCs/>
                <w:szCs w:val="26"/>
              </w:rPr>
              <w:t xml:space="preserve">инансовое обеспечение деятельности центров </w:t>
            </w:r>
            <w:r>
              <w:rPr>
                <w:szCs w:val="26"/>
              </w:rPr>
              <w:t>естественно-научной и технологической направленностей</w:t>
            </w:r>
            <w:r>
              <w:rPr>
                <w:bCs/>
                <w:szCs w:val="26"/>
              </w:rPr>
              <w:t xml:space="preserve"> (Точка ро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9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</w:tr>
      <w:tr>
        <w:trPr/>
        <w:tc>
          <w:tcPr>
            <w:tcW w:w="1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6: Модернизация школьных систе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Предоставление субсидий на </w:t>
              <w:br/>
              <w:t xml:space="preserve">реализацию </w:t>
              <w:br/>
              <w:t xml:space="preserve">мероприятий по модернизации школьных </w:t>
              <w:br/>
              <w:t xml:space="preserve">систем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60,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69,0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Задача: Обеспечение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</w:t>
            </w:r>
            <w:r>
              <w:rPr>
                <w:szCs w:val="26"/>
              </w:rPr>
              <w:t xml:space="preserve"> реализацию кластерного проекта «Область возможностей. 53 «Код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pacing w:val="-24"/>
                <w:szCs w:val="26"/>
              </w:rPr>
              <w:t>МАОУ «СОШ» п. Шимск,  МАОУ «СОШ» с. Медведь, МАОУ «СОШ» ж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7230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6813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366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22501,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полнительного образования Шимского муниципального района» </w:t>
      </w:r>
      <w:r>
        <w:rPr>
          <w:b/>
          <w:bCs/>
          <w:szCs w:val="26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Cs w:val="26"/>
        </w:rPr>
        <w:t>1. Исполнители подпрограммы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>- Комитет образования;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  <w:lang w:eastAsia="en-US"/>
        </w:rPr>
        <w:t xml:space="preserve">-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);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7"/>
        <w:gridCol w:w="1417"/>
        <w:gridCol w:w="142"/>
        <w:gridCol w:w="1134"/>
        <w:gridCol w:w="1134"/>
        <w:gridCol w:w="1559"/>
      </w:tblGrid>
      <w:tr>
        <w:trPr>
          <w:trHeight w:val="1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 xml:space="preserve">наименовани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Cs w:val="26"/>
              </w:rPr>
              <w:t>единица</w:t>
            </w:r>
            <w:r>
              <w:rPr>
                <w:b/>
                <w:szCs w:val="26"/>
              </w:rPr>
              <w:t xml:space="preserve"> измерения целевого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jc w:val="both"/>
              <w:textAlignment w:val="auto"/>
              <w:rPr/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проведения комплекса </w:t>
              <w:br/>
              <w:t>мероприятий по внедрению новых условий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>повышение удовлетворенности населения качеством услуг дополнительного образования дете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: Развитие кадрового потенциала сферы дополнительного образования детей, приведение зданий и помещений учреждений дополнительного </w:t>
              <w:br/>
              <w:t xml:space="preserve">образования в соответствие с установленными требованиями пожарной, </w:t>
              <w:br/>
              <w:t xml:space="preserve">антитеррористической и антикриминальной безопасности, приведение </w:t>
              <w:br/>
              <w:t>мероприятий по энергосбережению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педагогических работников муниципальных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разовательных организаций дополнительного образования детей, в которых в течение отчетного периода отсутствовали чрезвычайные ситуации, повлекшие вред здоровью обучающихс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зданий образовательных организаций дополнительного образования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установлены и эксплуатируются узлы учета тепловой энергии в соответствии с требованиями действующего </w:t>
              <w:br/>
              <w:t>законодательств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документаций и проведенных государственных экспертиз </w:t>
              <w:br/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</w:t>
            </w:r>
            <w:r>
              <w:rPr>
                <w:b/>
                <w:bCs/>
                <w:szCs w:val="26"/>
              </w:rPr>
              <w:t xml:space="preserve"> Обеспечение персонифицированного дополнительного образования детей (далее ПФД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6"/>
              </w:rPr>
              <w:t xml:space="preserve">Задача 4: Содействие в организации каникулярного образовательного отдыха, здорового образа жизн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Формирование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(штуки)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призовых мест, занятых учащимися образовательных учреждений района в областных мероприятиях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 уровне 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: Формирование доступной среды путём увеличения количества </w:t>
              <w:br/>
              <w:t>объектов социальной инфраструктуры, доступных для инвалидов</w:t>
            </w:r>
          </w:p>
        </w:tc>
      </w:tr>
      <w:tr>
        <w:trPr>
          <w:trHeight w:val="2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Проведение капитального ремонта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lineRule="exact" w:line="260" w:before="120" w:after="0"/>
        <w:ind w:firstLine="709"/>
        <w:jc w:val="both"/>
        <w:rPr/>
      </w:pPr>
      <w:r>
        <w:rPr>
          <w:b/>
          <w:szCs w:val="26"/>
        </w:rPr>
        <w:t>3. Сроки реализации подпрограммы: 2022-2025 годы</w:t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0" w:after="120"/>
        <w:ind w:firstLine="709"/>
        <w:jc w:val="both"/>
        <w:rPr/>
      </w:pPr>
      <w:r>
        <w:rPr>
          <w:b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7"/>
        <w:gridCol w:w="1903"/>
        <w:gridCol w:w="1790"/>
        <w:gridCol w:w="1606"/>
        <w:gridCol w:w="1812"/>
      </w:tblGrid>
      <w:tr>
        <w:trPr>
          <w:trHeight w:val="1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7971,5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2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231,4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16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224,0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16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224,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4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650,9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позволит добиться следующих показателей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>- повышение удовлетворенности населения качеством услуг дополнительного образования детей -7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к 2023 году числа детей в возрасте от 5 до 18 лет, обучающихся по дополнительным образовательным программам, в общей численности детей этого возраста до 100%,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>-сохранение доли образовательных организаций, в которых установлены и эксплуатируются узлы учета тепловой энергии-100%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>-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 -100%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>- увеличение числа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- 100%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 xml:space="preserve">- увеличение числа детей в возрасте от 5 до 18 лет, использующих сертификаты дополнительного образования в статусе сертификатов персонифицированного финансирования-10%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>-повышение доли детей в возрасте 5-18 лет охваченных современными программами каникулярного образовательного отдыха, в общей численности детей в возрасте 5-18 лет -70%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Cs w:val="26"/>
        </w:rPr>
        <w:t>-увеличение уровня физической подготовленности детей до 34,2%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полнительно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/>
        <w:t>муниципальной программы «Развитие образования, физической культуры и спорта в Шимском муниципальном районе»</w:t>
      </w:r>
    </w:p>
    <w:tbl>
      <w:tblPr>
        <w:tblW w:w="16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001"/>
        <w:gridCol w:w="24"/>
        <w:gridCol w:w="12"/>
        <w:gridCol w:w="10"/>
        <w:gridCol w:w="1233"/>
        <w:gridCol w:w="24"/>
        <w:gridCol w:w="17"/>
        <w:gridCol w:w="1498"/>
        <w:gridCol w:w="18"/>
        <w:gridCol w:w="1274"/>
        <w:gridCol w:w="25"/>
        <w:gridCol w:w="25"/>
        <w:gridCol w:w="16"/>
        <w:gridCol w:w="1194"/>
        <w:gridCol w:w="1417"/>
        <w:gridCol w:w="1276"/>
        <w:gridCol w:w="1418"/>
        <w:gridCol w:w="48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Целевой показатель (номер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b/>
                <w:szCs w:val="26"/>
              </w:rPr>
              <w:t>целевого показателя из паспорта подпрограмм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</w:t>
              <w:br/>
              <w:t>проведения комплекса мероприятий по внедрению новых условий их реализации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ого конкурса программ дополнительного образования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1.1 - 1.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в</w:t>
            </w:r>
            <w:r>
              <w:rPr>
                <w:szCs w:val="26"/>
              </w:rPr>
              <w:t xml:space="preserve">озмещение педагогическим работникам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п. Шимск;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;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ж.д. ст. Уторгош,</w:t>
              <w:br/>
            </w: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1.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2: Развитие кадрового потенциала сферы дополнительного образования детей, приведение зданий и помещений учреждений дополнительного образования в соответствие с установленными требованиями пожарной, антитеррористической и антикриминальной безопасности, приведение мероприятий по энергосбережению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Предоставление субсидии на кадровое, материально-техническое и </w:t>
              <w:br/>
              <w:t xml:space="preserve">хозяйственное обеспечение деятельности учреждений по внешкольной работе с детьм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-1.2.,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89,6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028,3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313,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учреждениях дополнительно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еспечение пожарной, антитеррористической, антикриминальной безопасности учреждений дополнительного образования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2.-2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,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образовательных учрежден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Изготовление сметных </w:t>
              <w:br/>
              <w:t>документаций и проведение государственных экспертиз (единиц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3: Развитие механизмов вовлечения детей в сферу дополнительного образования и обеспечение доступности услуг </w:t>
              <w:br/>
              <w:t xml:space="preserve">дополнительного образования детей независимо от места жительства, социально-экономического статуса, состояния </w:t>
              <w:br/>
              <w:t>здоровья. Обеспечение персонифицированного дополнительного образования детей (далее ПФДО)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-3.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>затрат, связанных с реализацией проекта по обеспечению системы персонифицированного финансирования дополнительного образования (ПФДО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Комитет образования, 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Организация отдыха </w:t>
              <w:br/>
              <w:t>детей и трудоустройство несовершеннолетних граждан от 14 до 18 л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,4.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80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 xml:space="preserve">рганизация направления обучающихся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.-4.3.;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-5.4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5: Формирование системы выявления, продвижения и поддержки одаренных детей, инициативной и талантливой </w:t>
              <w:br/>
              <w:t>молодежи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 – 5.4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ых конкурсных мероприятий спортивной направленности (соревнования, спартакиад, фестивали, игры, состязания, турниры, сборы)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.ст. Уторгош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Выплата стипендий </w:t>
              <w:br/>
              <w:t xml:space="preserve">Главы муниципального района «О дополнительных мерах социальной поддержки обучающихся, проявивших способности в учебной и научно-исследовательской </w:t>
              <w:br/>
              <w:t xml:space="preserve">деятельности»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наградной атрибутики для поощрения одаренных и талантливых детей, инициативной и талантливой молодеж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-5.4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6: Формирование доступной среды путём увеличения количества объектов социальной инфраструктуры, доступных для инвалидов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орудование прилегающей территории, входа в здание, путей передвижения в здании, зон обслуживания муниципальных учреждений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осуществление капитальных и </w:t>
              <w:br/>
              <w:t xml:space="preserve">текущих ремонтов </w:t>
              <w:br/>
              <w:t xml:space="preserve">зданий организаций, осуществляющих образовательную деятельность по образовательным программам дополнительного образования, включая приобретение материалов для ремонта, приобретение, установка оборудования зданий и территорий организаций дополнительного </w:t>
              <w:br/>
              <w:t>образования.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9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224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культуры и спорта в Шимском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0" w:after="120"/>
        <w:ind w:firstLine="709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массового спорта в Шимском 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м районе» </w:t>
      </w:r>
      <w:r>
        <w:rPr>
          <w:b/>
          <w:bCs/>
          <w:szCs w:val="26"/>
        </w:rPr>
        <w:t xml:space="preserve">муниципальной программы </w:t>
      </w:r>
      <w:r>
        <w:rPr>
          <w:b/>
          <w:szCs w:val="26"/>
        </w:rPr>
        <w:t>«</w:t>
      </w:r>
      <w:r>
        <w:rPr>
          <w:b/>
          <w:bCs/>
          <w:szCs w:val="26"/>
        </w:rPr>
        <w:t>Развитие образования физической культуры и спорта в Шимском муниципальном районе</w:t>
      </w:r>
      <w:r>
        <w:rPr>
          <w:b/>
          <w:szCs w:val="26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1. Исполнител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йонный Совет ветеран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2. Задачи и целевые показатели подпрограммы муниципальной програм</w:t>
      </w:r>
      <w:r>
        <w:rPr/>
        <w:t>мы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537"/>
        <w:gridCol w:w="1418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</w:t>
            </w:r>
            <w:r>
              <w:rPr>
                <w:b/>
                <w:spacing w:val="-6"/>
                <w:szCs w:val="26"/>
              </w:rPr>
              <w:t>наименование и единица</w:t>
            </w:r>
            <w:r>
              <w:rPr>
                <w:b/>
                <w:szCs w:val="26"/>
              </w:rPr>
              <w:t xml:space="preserve"> измерения целевого показателя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6"/>
              </w:rPr>
              <w:t>Задача «Приобщение населения муниципального района к систематическим занятиям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а общей численности лиц данной категории населения район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лиц с ограниченными возможностями здоровья и инвалидов в возрасте от 6 лет </w:t>
              <w:br/>
              <w:t>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</w:t>
              <w:br/>
              <w:t>спорт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: «Повышение интереса населения муниципального района к занятиям физической культурой и спортом, развитие двигательной активност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календарный план официальных физкультурных мероприятий и спортивных мероприятий муниципального района, организованных и проведенных на территории района (ед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171717"/>
                <w:szCs w:val="26"/>
              </w:rPr>
              <w:t>Количество разработанных ПСД на строительство спортивных объектов (ед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зданных «умных» спортивных площадок, 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6"/>
        </w:rPr>
        <w:t>3. Сроки реализации подпрограммы: 2022-2025 годы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4. Объемы и источники финансирования подпрограммы в целом и по годам реализа</w:t>
      </w:r>
      <w:r>
        <w:rPr/>
        <w:t>ции (тыс. рублей)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985"/>
        <w:gridCol w:w="1843"/>
        <w:gridCol w:w="1417"/>
        <w:gridCol w:w="1701"/>
      </w:tblGrid>
      <w:tr>
        <w:trPr>
          <w:trHeight w:val="1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5"/>
                <w:szCs w:val="25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181,6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,5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 w:val="25"/>
                <w:szCs w:val="25"/>
              </w:rPr>
            </w:pPr>
            <w:r>
              <w:rPr>
                <w:b/>
                <w:spacing w:val="-30"/>
                <w:sz w:val="25"/>
                <w:szCs w:val="2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91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806,3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увеличение доли граждан, систематически занимающихся физической культурой и спортом, в общей численности населения 53,5 %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 36,5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45,3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7,3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89,6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детей и подростков района в возрасте от 6 до 15 лет, занимающихся в спортивных организациях, а общей численности лиц данной категории населения района 78,5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детей и молодежи, систематически занимающихся физической культурой и спортом, в общей численности детей и молодежи 92,0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60,9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Эффективность использования существующих объектов спорта района 74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уровня обеспеченности граждан спортивными сооружениями, исходя из единовременной пропускной способности объектов спорта 90,5 (%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10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до 18%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- до 35%.</w:t>
      </w:r>
    </w:p>
    <w:p>
      <w:pPr>
        <w:pStyle w:val="Normal"/>
        <w:spacing w:lineRule="exact" w:line="26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</w:rPr>
        <w:t xml:space="preserve">«Развитие физической культуры и массового спорта в Шимском муниципальном районе» </w:t>
      </w:r>
      <w:r>
        <w:rPr>
          <w:b/>
          <w:bCs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>Развитие образования, физической культуры и спорта в Шимском муниципальном районе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842"/>
        <w:gridCol w:w="1418"/>
        <w:gridCol w:w="1276"/>
        <w:gridCol w:w="1559"/>
        <w:gridCol w:w="850"/>
        <w:gridCol w:w="1276"/>
        <w:gridCol w:w="1006"/>
        <w:gridCol w:w="11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полнитель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Задача: Приобщение населения муниципального района к регулярным занятиям физической культурой и спортом, развитие физической культуры и спорта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субсидий на </w:t>
            </w:r>
            <w:r>
              <w:rPr>
                <w:szCs w:val="26"/>
              </w:rPr>
              <w:t xml:space="preserve">выплаты персоналу муниципального автономного учреждения дополнительного </w:t>
              <w:br/>
              <w:t>образования «Центр дополнительного образования детей» по обеспечению тренерской работы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 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р</w:t>
            </w:r>
            <w:r>
              <w:rPr>
                <w:szCs w:val="26"/>
              </w:rPr>
              <w:t xml:space="preserve">еализацию переданных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</w:t>
              <w:br/>
              <w:t>комплекса ГТО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2., 1.11-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беспечение деятельности учреждений в сфере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3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адача: Повышение интереса населения муниципального района к занятиям физической культурой и спортом, развитие двигательной активности</w:t>
            </w:r>
          </w:p>
        </w:tc>
      </w:tr>
      <w:tr>
        <w:trPr>
          <w:trHeight w:val="18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Cs w:val="26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устройство объектов инфраструктуры муниципального района плоскостными сооружениями, уличными тренажёрами, площадками ГТО и поддержание в надлежащем состоянии спортивных объектов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участия во Всероссийских,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образовательные учреждения: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>ж..д. ст. Уторгош,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-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color w:val="171717"/>
                <w:szCs w:val="26"/>
              </w:rPr>
              <w:t>рганизацию и проведение спортивных соревнований согласно ежегодному календарному плану (Всероссийские соревнования, спартакиады, межрайонные, районные спортивно-массовые и спортивные мероприятия по различным видам спорта с различными возрастами группами на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образования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171717"/>
                <w:szCs w:val="26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5,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О</w:t>
            </w:r>
            <w:r>
              <w:rPr>
                <w:color w:val="171717"/>
                <w:szCs w:val="26"/>
              </w:rPr>
              <w:t>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>ж.д. ст. Уторгош,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171717"/>
                <w:szCs w:val="26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районный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171717"/>
                <w:szCs w:val="26"/>
              </w:rPr>
              <w:t>Подготовка земельного участка и основания фундамента для размещения спортив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171717"/>
                <w:szCs w:val="26"/>
              </w:rPr>
              <w:t xml:space="preserve">Разработка ПСД на строительство объекта «Физкультурно-спортивный комплекс» в </w:t>
              <w:br/>
              <w:t>п. Ш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оздание «умной» спортивной площадки, включая закупку и монтаж оборудования, проектно-изыскательские работы, вынос и подключение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972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1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318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5,5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муниципальн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йоне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 (организации): 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 п. Шимск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отдел бухгалтерского учета и отчетности </w:t>
      </w:r>
      <w:r>
        <w:rPr>
          <w:szCs w:val="26"/>
          <w:lang w:eastAsia="en-US"/>
        </w:rPr>
        <w:t>Администрации Шимского муниципального района</w:t>
      </w:r>
      <w:r>
        <w:rPr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</w:t>
      </w:r>
      <w:r>
        <w:rPr>
          <w:szCs w:val="26"/>
          <w:lang w:eastAsia="en-US"/>
        </w:rPr>
        <w:t>Администрация Шимского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Задачи и целевые показатели подпрограммы муниципальной программы: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250"/>
        <w:gridCol w:w="1421"/>
        <w:gridCol w:w="1276"/>
        <w:gridCol w:w="1276"/>
        <w:gridCol w:w="1276"/>
      </w:tblGrid>
      <w:tr>
        <w:trPr>
          <w:trHeight w:val="10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Задача 1: Обеспечение выполнения муниципальных задан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- к </w:t>
              <w:br/>
              <w:t>средней заработной плате в общем образовании 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ношение средней заработной </w:t>
              <w:br/>
              <w:t>платы педагогических работников образовательных учреждений (организаций) общего образования к средней заработной плате в области 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учреждений (организаций) дополнительного образования детей к </w:t>
              <w:br/>
              <w:t>среднемесячной заработной плате в области 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ровень финансирования реализации мероприятий подпрограммы 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</w:t>
            </w:r>
            <w:r>
              <w:rPr>
                <w:szCs w:val="26"/>
              </w:rPr>
              <w:t xml:space="preserve">. Подключение муниципальных образовательных организаций и муниципальных учреждений, осуществляющих бухгалтерское сопровождение органов </w:t>
              <w:br/>
              <w:t xml:space="preserve">местного самоуправления Новгородской области сферы образования и подведомственных им учреждений к региональной централизованной информационной </w:t>
              <w:br/>
              <w:t xml:space="preserve">системе бухгалтерского и кадрового учета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Количество рабочих мест, подключенных к региональной централизованной информационной системе бухгалтерского и кадрового учета (ед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3. Сроки реализации подпрограммы: 2022-2025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2"/>
        <w:gridCol w:w="1871"/>
        <w:gridCol w:w="1843"/>
        <w:gridCol w:w="1417"/>
        <w:gridCol w:w="1701"/>
      </w:tblGrid>
      <w:tr>
        <w:trPr>
          <w:trHeight w:val="1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347,0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796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51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736,5</w:t>
            </w:r>
          </w:p>
        </w:tc>
      </w:tr>
    </w:tbl>
    <w:p>
      <w:pPr>
        <w:pStyle w:val="Normal"/>
        <w:spacing w:lineRule="atLeast" w:line="240" w:before="120" w:after="120"/>
        <w:ind w:firstLine="709"/>
        <w:rPr/>
      </w:pPr>
      <w:r>
        <w:rPr/>
      </w:r>
    </w:p>
    <w:p>
      <w:pPr>
        <w:pStyle w:val="Normal"/>
        <w:spacing w:lineRule="atLeast" w:line="240" w:before="120" w:after="120"/>
        <w:ind w:firstLine="709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емесячная заработная плата педагогических работников муниципальных образовательных учреждений (организаций) дошкольного образования не ниже средней заработной платы в общем образовани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образовательных учреждений (организаций) общего образования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учреждений (организаций) дополнительного образования детей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инансирование мероприятий Программы 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подключение рабочих мест </w:t>
      </w:r>
      <w:r>
        <w:rPr>
          <w:spacing w:val="-2"/>
          <w:szCs w:val="26"/>
        </w:rPr>
        <w:t>к региональной централизованной информационной системе бухгалтерского и кадрового учета 18 единиц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7030A0"/>
          <w:szCs w:val="26"/>
        </w:rPr>
      </w:pPr>
      <w:r>
        <w:rPr>
          <w:color w:val="7030A0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>программы «Развитие образования, молодежной политики и спорта в Шимском муници</w:t>
      </w:r>
      <w:r>
        <w:rPr/>
        <w:t>пальном район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276"/>
        <w:gridCol w:w="1276"/>
        <w:gridCol w:w="992"/>
        <w:gridCol w:w="1559"/>
        <w:gridCol w:w="1560"/>
        <w:gridCol w:w="155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szCs w:val="26"/>
              </w:rPr>
              <w:t>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Задача: Обеспечение выполнения государственных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ёнка в размере 30% (для детей из малоимущих 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,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учреждений (организаций), расположенных в сельской местности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.-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мпенсация родительской платы родителям </w:t>
              <w:br/>
      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110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одержание ребенка в </w:t>
              <w:br/>
              <w:t>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, от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1.1-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8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688,4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2"/>
                <w:szCs w:val="26"/>
              </w:rPr>
              <w:t xml:space="preserve">Задача 2. Подключение образовательных учреждений и муниципальных учреждений, осуществляющих бухгалтерское сопровождение органов местного самоуправления </w:t>
            </w:r>
            <w:r>
              <w:rPr>
                <w:szCs w:val="26"/>
              </w:rPr>
              <w:t>Новгородской области сферы образования и подведомственных им учреждений</w:t>
            </w:r>
            <w:r>
              <w:rPr>
                <w:spacing w:val="-2"/>
                <w:szCs w:val="26"/>
              </w:rPr>
              <w:t xml:space="preserve"> </w:t>
              <w:br/>
              <w:t xml:space="preserve">к региональной централизованной информационной системе бухгалтерского и кадрового учета, </w:t>
            </w:r>
            <w:r>
              <w:rPr>
                <w:szCs w:val="26"/>
              </w:rPr>
              <w:t>лицензионное сопровождение программных прод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роприятия по подключению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, лицензионное сопровождение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образования, МКУ «ЦБ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 МАДОУ «Детский сад № 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№ 7»;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Cs w:val="26"/>
              </w:rPr>
            </w:pPr>
            <w:r>
              <w:rPr>
                <w:b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796,5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 2023-2024 годы» 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6"/>
        </w:rPr>
        <w:t>2. Задачи и целевые показатели подпрограммы муниципальной програм</w:t>
      </w:r>
      <w:r>
        <w:rPr/>
        <w:t>м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41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наименование и единица измерения целевого показат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>% исключенных семей по ис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 xml:space="preserve">Снижение, числа преступлений, совершенных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>Снижение числа несовершеннолетних, совершивших преступления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4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  <w:t>годам реа</w:t>
      </w:r>
      <w:r>
        <w:rPr/>
        <w:t>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преступлений, совершаемых несовершеннолетни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снижение числа несовершеннолетних, совершивших преступления повторно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увеличение количества несовершеннолетних, вовлеченных в системе дополнительного образ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повышение эффективности социально-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6"/>
        </w:rPr>
        <w:t>-повышение правовой культуры несовершеннолетних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на 2023-2024 годы» муниципальной </w:t>
      </w:r>
    </w:p>
    <w:p>
      <w:pPr>
        <w:pStyle w:val="Normal"/>
        <w:spacing w:before="0" w:after="120"/>
        <w:jc w:val="center"/>
        <w:rPr/>
      </w:pPr>
      <w:r>
        <w:rPr/>
        <w:t>программы «Развитие образования, молодежной политики и спорта в Шимском муниципальном район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417"/>
        <w:gridCol w:w="1701"/>
        <w:gridCol w:w="1418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РКДН и ЗП, МО МВД России «Шимский», комитеты образования и культуры и архивного дела Администрации Шимского муниципального района, ГОБУЗ «Шимская ЦРБ», отдел занятости населения Шимского района, кабинет врача нарколога «Катарсис», администрации сельских поселений Шимского района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Отдел занятости населения Шимского района, комитет образования Администрации Шимского муниципального район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лужбы «Скор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 –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Вовлечение детей в систему дополнительного образования, в том числе детей сирот и детей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ы образования и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 –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работы по предотвращению правонарушений и самовольных уходов несовершеннолетних из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 –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на базе библиотек Шимского муниципального района информационных мероприятий, направленных на повышение правовой культуры, толерантности, патриотического воспитания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 –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Реализация проекта «Социальный патруль» с привлечением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 –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в образовательных учреждениях отрядов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Организация работы медицинских учреждений по раннему выявлению неблагополучия в семьях, организация доступной психотерапевтической помощи для семей с несовершеннолетни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БУЗ «Шим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, и принятию мер по их воспитанию и получению ими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нижения числа преступлений, совершенных несовершеннолетними, в том числе повторны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Привлечение несовершеннолетних состоящих на учете в органах внутренних дел в смены лагерей для подростков и молодежи на базе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Проведение мероприятий с военно-патриотической тематикой для несовершеннолетних находящихся в конфликте с законом, в организациях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ФСИ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Проведение комплексных физкультурных, физкультурно-оздоровительных мероприятий (спартакиад, фестивалей, летние и зимние игры, дни здоровья и спорта, спортивные праздники)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Вовлечение несовершеннолетних, состоящих на учете в органах внутренних дел, в организованные формы досуга, культурно-масс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м с лишением свободы, вышедших их мест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ФСИН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деятельности по развитию дружественного к детям правос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Cs w:val="26"/>
        </w:rPr>
        <w:t xml:space="preserve">«Привлечение квалифицированных педагогических кадров в сферу образования» 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Задачи и целевые показатели подпрограммы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0"/>
        <w:gridCol w:w="2697"/>
        <w:gridCol w:w="1276"/>
        <w:gridCol w:w="1276"/>
      </w:tblGrid>
      <w:tr>
        <w:trPr>
          <w:trHeight w:val="10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0"/>
        <w:gridCol w:w="2697"/>
        <w:gridCol w:w="1276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трудоустроенных молодых специалистов и студентов, обучающихся на очной и заочной форме обучения в профессиональных учебных заведениях, чел.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5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  <w:t>годам реа</w:t>
      </w:r>
      <w:r>
        <w:rPr/>
        <w:t>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0,0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szCs w:val="26"/>
        </w:rPr>
        <w:t>-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обеспечение квалифицированными педагогическими кадрами сферы образования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>Привлечение квалифицированных педагогических кадров в сферу образования</w:t>
      </w:r>
      <w:r>
        <w:rPr>
          <w:b/>
          <w:szCs w:val="26"/>
        </w:rPr>
        <w:t xml:space="preserve">» </w:t>
      </w:r>
      <w:r>
        <w:rPr>
          <w:b/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134"/>
        <w:gridCol w:w="1417"/>
        <w:gridCol w:w="1418"/>
        <w:gridCol w:w="850"/>
        <w:gridCol w:w="851"/>
        <w:gridCol w:w="850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ыплата стипендий студентам </w:t>
            </w:r>
            <w:r>
              <w:rPr>
                <w:color w:val="000000"/>
                <w:spacing w:val="-20"/>
                <w:szCs w:val="26"/>
              </w:rPr>
              <w:t>педагогических специальностей, заключивших договор на целевое обучение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Cs w:val="26"/>
              </w:rPr>
            </w:pPr>
            <w:r>
              <w:rPr>
                <w:bCs/>
                <w:spacing w:val="-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3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4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5" Type="http://schemas.openxmlformats.org/officeDocument/2006/relationships/hyperlink" Target="consultantplus://offline/ref=C2674229052E40EE451A8A55AC0365F669E0AAD06273744398BD681D896FF3D0C7D6549F3B122A7A148BC8E07AH0pFH" TargetMode="External"/><Relationship Id="rId16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9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20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21" Type="http://schemas.openxmlformats.org/officeDocument/2006/relationships/hyperlink" Target="consultantplus://offline/ref=C2674229052E40EE451A8A55AC0365F668E1A7D06478744398BD681D896FF3D0C7D6549F3B122A7A148BC8E07AH0pFH" TargetMode="External"/><Relationship Id="rId22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header" Target="header4.xml"/><Relationship Id="rId26" Type="http://schemas.openxmlformats.org/officeDocument/2006/relationships/footer" Target="footer2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7.xml"/><Relationship Id="rId32" Type="http://schemas.openxmlformats.org/officeDocument/2006/relationships/footer" Target="footer5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10.xml"/><Relationship Id="rId38" Type="http://schemas.openxmlformats.org/officeDocument/2006/relationships/footer" Target="footer8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3.xml"/><Relationship Id="rId44" Type="http://schemas.openxmlformats.org/officeDocument/2006/relationships/footer" Target="footer11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1:00Z</dcterms:created>
  <dc:creator>PK</dc:creator>
  <dc:description/>
  <cp:keywords/>
  <dc:language>en-US</dc:language>
  <cp:lastModifiedBy>Червякова</cp:lastModifiedBy>
  <cp:lastPrinted>2023-08-01T15:41:00Z</cp:lastPrinted>
  <dcterms:modified xsi:type="dcterms:W3CDTF">2023-08-01T12:47:00Z</dcterms:modified>
  <cp:revision>5</cp:revision>
  <dc:subject/>
  <dc:title/>
</cp:coreProperties>
</file>