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6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Об утверждении Порядка установления льгот учреждениями культуры,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подведомственными отделу культуры Администрации Шимского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муниципального района, для детей дошкольного возраста, обучающихся,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инвалидов и военнослужащих, проходящих военную службу по призыву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при организации платных мероприятий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rFonts w:eastAsia="Arial Unicode MS" w:cs="Mangal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атьей 52 Закона Российской Федерации от 09 октября 1992 года № 3612-1 «Основы законодательства Российской Федерации о культуре», Федеральным законом от 06.10.2003 № 131-ФЗ «Об общих принципах организации местного самоуправления в Российской Федерации», Администрация Шимского муниципального района </w:t>
      </w:r>
      <w:r>
        <w:rPr>
          <w:rFonts w:eastAsia="Arial Unicode MS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. Утвердить прилагаемый Порядок установления льгот учреждениями культуры, подведомственными отделу культуры Администрации Шиского муниципального района, для детей дошкольного возраста, обучающихся, инвалидов и военнослужащих, проходящих военную службу по призыву, при организации платных мероприятий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распоряжение на официальном сайте Администрации Шимского муниципального района в информационно-телекоммуникационной сети «Интернет» (шимский.рф)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1.07.2023 № 1169___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становления льгот учреждениями культуры, подведомственными </w:t>
      </w:r>
    </w:p>
    <w:p>
      <w:pPr>
        <w:pStyle w:val="Normal"/>
        <w:spacing w:lineRule="exac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делу культуры Администрации Шимского муниципального </w:t>
      </w:r>
    </w:p>
    <w:p>
      <w:pPr>
        <w:pStyle w:val="Normal"/>
        <w:spacing w:lineRule="exact" w:line="2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йона, для детей дошкольного возраста, обучающихся, инвалидов и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28"/>
          <w:szCs w:val="28"/>
        </w:rPr>
        <w:t xml:space="preserve">военнослужащих, проходящих военную службу по призыву, </w:t>
      </w:r>
    </w:p>
    <w:p>
      <w:pPr>
        <w:pStyle w:val="Normal"/>
        <w:spacing w:lineRule="exact" w:line="240"/>
        <w:jc w:val="center"/>
        <w:rPr/>
      </w:pPr>
      <w:r>
        <w:rPr>
          <w:rFonts w:eastAsia="Arial Unicode MS"/>
          <w:sz w:val="28"/>
          <w:szCs w:val="28"/>
        </w:rPr>
        <w:t>при организации платных мероприятий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. Настоящий Порядок разработан в соответствии со статьей 52 Закона Российской Федерации от 9 октября 1992 года № 3612-1 «Основы законодательства Российской Федерации о культуре» и определяет возможность установления льгот учреждениями культуры, подведомственными отделу культуры Администрации Шимского муниципального района (далее учреждения культуры), для детей дошкольного возраста, обучающихся, инвалидов и военнослужащих, проходящих службу по призыву, при организации платных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2. Учреждения культуры самостоятельно устанавливают льготы при посещении платных концертов, выставок, кино- и видеопоказов (далее мероприятия), а также иных мероприятий, проводимых учреждениями в соответствии с уставной деятельность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3. Учреждения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1 настоящего Порядка, устанавливают: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льготных мероприятий;</w:t>
      </w:r>
    </w:p>
    <w:p>
      <w:pPr>
        <w:pStyle w:val="Normal"/>
        <w:spacing w:lineRule="atLeast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величину (размер) льготы для каждого мероприятия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личество льготных мест для каждого мероприятия;</w:t>
      </w:r>
    </w:p>
    <w:p>
      <w:pPr>
        <w:pStyle w:val="Normal"/>
        <w:spacing w:lineRule="atLeast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категорию граждан, которым предоставляются льготы на конкретные мероприятия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Льготы могут дифференцировать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по размеру – бесплатное предоставление услуги, предоставление услуги по сниженным цен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по количеству лиц – для индивидуальных либо групповых посещ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5. Учреждения культуры предоставляют льготы категориям граждан, предусмотренным пунктом 1 настоящего Порядка, на основании Положения о порядке льготного посещения. Положение о порядке льготного посещения утверждает руководитель учреждения.</w:t>
      </w:r>
    </w:p>
    <w:p>
      <w:pPr>
        <w:pStyle w:val="Normal"/>
        <w:spacing w:lineRule="atLeast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tLeast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6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ожение о порядке льготного посещения должно включать: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лиц, в отношении которых предоставляются льготы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платных мероприятий, при посещении которых гражданам предоставляются льготы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ловия и время их предоставления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документов, предъявляемых для получения льготы.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 Перечень документов, предъявляемых для получения льго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документ, удостоверяющий личность гражданина (паспорт, свидетельство о рожден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документ, подтверждающий право на получение социальных льгот (удостоверение инвалида, справка медико-социальной экспертизы инвалидов и др.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документы, подтверждающие соответствие лиц, претендующих на получение льготы, категориям граждан, предусмотренных пунктом 1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7. При наличии нескольких оснований для получения льготы применятся только одно из н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8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на официальных сайтах учреждений культуры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на специально оборудованных информационных стендах, размещаемых в доступном для посетителей учреждений местах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</w:t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2:00Z</dcterms:created>
  <dc:creator>PK</dc:creator>
  <dc:description/>
  <cp:keywords/>
  <dc:language>en-US</dc:language>
  <cp:lastModifiedBy>Червякова</cp:lastModifiedBy>
  <cp:lastPrinted>2023-08-01T17:17:00Z</cp:lastPrinted>
  <dcterms:modified xsi:type="dcterms:W3CDTF">2023-08-01T14:18:00Z</dcterms:modified>
  <cp:revision>4</cp:revision>
  <dc:subject/>
  <dc:title/>
</cp:coreProperties>
</file>