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7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системы управления имуществом в Шимском муниципальном район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Шимского муниципального района, их формирования и реализации, утвержденного постановлением Администрации муниципального района от 02.03.2017 № 184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системы управления имуществом в Шимском муниципальном районе», утверждённую постановлением Администрации Шимского муниципального района от 03.11.2022 № 1298 (далее – программа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нести изменения в подпункт 1.1.1. пункта 5 «Цели, задачи и целевые показатели муниципальной программы» Паспорта программы, в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3"/>
        <w:gridCol w:w="1134"/>
        <w:gridCol w:w="1276"/>
        <w:gridCol w:w="992"/>
        <w:gridCol w:w="1276"/>
      </w:tblGrid>
      <w:tr>
        <w:trPr>
          <w:trHeight w:val="4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ого показателя</w:t>
            </w:r>
          </w:p>
        </w:tc>
      </w:tr>
      <w:tr>
        <w:trPr>
          <w:trHeight w:val="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управления муниципальным имуществом городского поселения, земельными участками, находящимися в собственности городского поселения, и государственная собственность на которые не разграничена, (далее муниципальное имуществ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Изложить пункт 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 Паспорта программы</w:t>
      </w:r>
      <w:r>
        <w:rPr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73"/>
        <w:gridCol w:w="1817"/>
        <w:gridCol w:w="2158"/>
        <w:gridCol w:w="1965"/>
        <w:gridCol w:w="1040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1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9,1</w:t>
            </w:r>
          </w:p>
        </w:tc>
      </w:tr>
      <w:tr>
        <w:trPr>
          <w:trHeight w:val="2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19,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12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22,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34,7»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4. Мероприятия программы Паспорта программы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6.</w:t>
      </w:r>
      <w:r>
        <w:rPr>
          <w:b/>
          <w:sz w:val="28"/>
          <w:szCs w:val="28"/>
        </w:rPr>
        <w:t xml:space="preserve"> Мероприятия программы</w:t>
      </w:r>
    </w:p>
    <w:tbl>
      <w:tblPr>
        <w:tblW w:w="106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850"/>
        <w:gridCol w:w="851"/>
        <w:gridCol w:w="141"/>
        <w:gridCol w:w="709"/>
        <w:gridCol w:w="1134"/>
        <w:gridCol w:w="142"/>
        <w:gridCol w:w="1086"/>
        <w:gridCol w:w="77"/>
        <w:gridCol w:w="1134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рок </w:t>
              <w:br/>
              <w:t>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елевой показатель (номер целевого показателя из паспортамуниципальной програм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. Обеспечение эффективного использован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Реализация подпрограммы «Развитие системы управления имуществом в Шимском муниципальном райо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 xml:space="preserve">Комит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1.,1.1.2, 1.1.3,1.1.4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5, 1.2.1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3.1.,1.4.1.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5.1,1.5.2.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6.1,1.7.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7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. Обеспечение жилыми помещениями  детей-сирот и детей оставшихся без попечения родителей, лиц из числа детей-сирот  и детей, оставшихся без попечения род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еализация подпрограммы «Улучшение жилищных условий  детей-сирот и детей, оставшихся без попечения родителей, а так же лиц из числа детей-сирот, и детей, оставшихся без попечения  родите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.1.1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0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0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704,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4. Подпрограммы «Развитие системы управления имуществом в Шимском муниципальном районе»</w:t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истемы управления имуществом в Шимском муниципальном районе» «Объемы и источники финансирования подпрограммы (тыс. рублей)» в редакции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Cs w:val="26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15"/>
        <w:gridCol w:w="1863"/>
        <w:gridCol w:w="2214"/>
        <w:gridCol w:w="2015"/>
        <w:gridCol w:w="1144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Бюджет муниципального район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684,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84,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807,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07,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1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5,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415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5,0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3322,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22,4»</w:t>
            </w:r>
          </w:p>
        </w:tc>
      </w:tr>
    </w:tbl>
    <w:p>
      <w:pPr>
        <w:pStyle w:val="Normal"/>
        <w:widowControl w:val="false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 xml:space="preserve">. Изложить раздел 6. «Мероприятия подпрограммы </w:t>
      </w:r>
      <w:r>
        <w:rPr>
          <w:sz w:val="28"/>
          <w:szCs w:val="28"/>
        </w:rPr>
        <w:t>«</w:t>
      </w:r>
      <w:r>
        <w:rPr>
          <w:szCs w:val="26"/>
        </w:rPr>
        <w:t>Развитие системы управления имуществом в Шимском муниципальном районе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дакции:</w:t>
      </w:r>
    </w:p>
    <w:p>
      <w:pPr>
        <w:pStyle w:val="Normal"/>
        <w:widowControl w:val="false"/>
        <w:jc w:val="center"/>
        <w:rPr/>
      </w:pPr>
      <w:r>
        <w:rPr/>
        <w:t xml:space="preserve">6. Мероприятия подпрограммы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851"/>
        <w:gridCol w:w="1275"/>
        <w:gridCol w:w="993"/>
        <w:gridCol w:w="850"/>
        <w:gridCol w:w="709"/>
        <w:gridCol w:w="992"/>
        <w:gridCol w:w="87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паспорта под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Задача1. Обеспечение эффективного использования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рахования объектов муниципального имущества, находящихся в казне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7,9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зысканию задолженности по арендной плате за муниципальное 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Проведение  работ по промывке и опрессовке системы отопления объектов недвижимости являющихся   муниципальной собственностью Шимского муниципального района , находящихся  в казне муниципальн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C2D2E"/>
                <w:sz w:val="24"/>
                <w:szCs w:val="24"/>
                <w:shd w:fill="FFFFFF" w:val="clear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 xml:space="preserve">Проведение мероприятий по подготовке строительной площадки для установки ФОК на земельном участке с  кад. № 53:21:0130302:158 общей площадью 5596 кв.м, включающих в себя снос </w:t>
            </w:r>
            <w:r>
              <w:rPr>
                <w:sz w:val="24"/>
                <w:szCs w:val="24"/>
              </w:rPr>
              <w:t xml:space="preserve">снос авариного здания (пожарного  депо) с кадастровым номером 53:21:0130302:247,площадью 626,3 кв.м., расположенное по адресу: Новгородская область, Шимский район, Шимское городское поселение, р.п. Шимск, ул. Новгородская, д.3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2. 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ервичной и текущей технической инвентаризации объектов недвижимого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изготовлению технических планов и актов обследования на объекты недвиж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о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йствий по оформлению прав собственности на выморочен-ное имущество в соответствии с решение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  (оплата услуг нотариу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3.Завершение мероприятий по разграничению муниципальной  собственности на землю в части регистрации права собственности Шимского муниципального района на земельные участки, подлежащие отнесению к собственности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адастровых работ по земельным участкам, подлежащим отнесению к муниципальной собственност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риведению земельных участков в нормативное состояние для целей 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6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4. Обеспечение рационального и эффективного использования земельных участков, находящихся в собственности Шим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 по оценке рыночной стоимости земельных участков, находящихся в собственности муниципального района, в целях организации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5.Обеспечение рационального и эффективного использования земельных участков, государственная собственность на которые не разграничена на территории Шим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ыполнению кадастровых работ по земельным участкам, государственная собственность на которые не разграничена на территории муниципального района для целей предоставления льготным категориям граждан и организации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на территории муниципального района для целей организации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Cs w:val="26"/>
              </w:rPr>
            </w:pPr>
            <w:r>
              <w:rPr>
                <w:szCs w:val="26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6.Использование программно – технических комплексов, обеспечивающих ведение информационных баз данных по управлению и распоряжению муниципальным имуществом,  земельными участками, находящимися в собственности Шим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ых прод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5,1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5,1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7. Перечисление денежных средств организациям, производящим начисление платы за наем жилых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ора платы за наем жилых помещений, граждан, проживающих  в помещениях, находящихся  в муниципальн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3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3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8 Обеспечение деятельности по исполнению полномочий в сфере водоснабжения и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емонтных работ в зданиях  и сооружениях, обеспечивающих водоснабжение и водоотве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Задача 9. Проведение  работ по капитальному ремонту  зданий , являющихся   муниципальной собственностью Шимского муниципального района , находящихся  в казне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2C2D2E"/>
                <w:sz w:val="24"/>
                <w:szCs w:val="24"/>
                <w:shd w:fill="FFFFFF" w:val="clear"/>
              </w:rPr>
              <w:t>Проведение  работ по капитальному ремонту  зданий , являющихся   муниципальной собственностью Шимского муниципального района , находящихся  в казне муниципального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0" w:name="P1080"/>
      <w:bookmarkEnd w:id="0"/>
      <w:r>
        <w:rPr>
          <w:sz w:val="28"/>
          <w:szCs w:val="28"/>
        </w:rPr>
        <w:t>2.Опубликовать постановление на официальном сайте Администрации муниципального района в информационно-телекоммуникационной сети «Интернет» («шимский.рф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01:00Z</dcterms:created>
  <dc:creator>PK</dc:creator>
  <dc:description/>
  <cp:keywords/>
  <dc:language>en-US</dc:language>
  <cp:lastModifiedBy>Червякова</cp:lastModifiedBy>
  <cp:lastPrinted>2023-08-07T11:33:00Z</cp:lastPrinted>
  <dcterms:modified xsi:type="dcterms:W3CDTF">2023-08-07T08:35:00Z</dcterms:modified>
  <cp:revision>7</cp:revision>
  <dc:subject/>
  <dc:title/>
</cp:coreProperties>
</file>