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7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8"/>
          <w:szCs w:val="28"/>
        </w:rPr>
        <w:t xml:space="preserve">Об определении единственного поставщика для проведения работ по ремонту (восстановлению) трех воинских захоронений (могила советского летчика в </w:t>
        <w:br/>
        <w:t xml:space="preserve">д. Коростынь, могила советского летчика в д. Калинница,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братская могила советских воинов в д. Веряжа, Шимского муниципального района Новгородской области) </w:t>
      </w:r>
    </w:p>
    <w:p>
      <w:pPr>
        <w:pStyle w:val="Normal"/>
        <w:spacing w:lineRule="atLeast" w:line="36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2 постановления Правительства Новгородской области от 22.03.2022 № 136 «О дополнительных случаях осуществления закупок товаров, работ, услуг для нужд Новгородской области, муниципальных нужд у единственного поставщика (подрядчика, исполнителя) и порядке их осуществления», частью 1 статьи 93 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С целью своевременной реализации мероприятий государственной программы Новгородской области «Создание и восстановление воинских захоронений на территории Новгородской области на 2019-2024 годы», в 2023 году требуется проведение работ по ремонту (восстановлению) трех воинских захоронений (могила советского летчика в д. Коростынь, могила советского летчика в д. Калинница, братская могила советских воинов в д. Веряжа, Шимского муниципального района Новгородской области), установить, что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Заказчик выполнения работ - Администрация Шимского муниципального район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контракта – проведение работ по ремонту (восстановлению) трех воинских захоронений (могила советского летчика в д. Коростынь, могила советского летчика в д. Калинница, братская могила советских воинов в д. Веряжа, Шимского муниципального района Новгородской области)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одрядчиком работ по ремонту (восстановлению) трех воинских захоронений (могила советского летчика в д. Коростынь, могила советского летчика в д. Калинница, братская могила советских воинов в д. Веряжа, Шимского муниципального района Новгородской области) является общество с ограниченной ответственностью «Экспресс» (ОГРН: 1145321004234, ИНН: 5321170035, КПП: 532101001), Директор Алтухов Александр Игоревич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й подрядчик имеет большой опыт по ремонту (восстановлению) воинских захоронений. На протяжении пяти лет ООО «Экспресс» восстановлено более 140 захоронений. В Шимском районе в 2022 году восстановлена братская могила советских воинов д. Костково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 устанавливается в размере 556 150,00 (пятьсот пятьдесят шесть тысяч сто пятьдесят) рублей, на основании заключения ГАУ «Госэкспертиза Новгородской области» №254 от 13.07.2023г.</w:t>
        <w:br/>
        <w:t xml:space="preserve"> «О проверке сметной стоимости объектов по договору №ПСД-199ТР-23 </w:t>
        <w:br/>
        <w:t>от 30.06.2023г.)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контракта с единственным поставщиком обусловлено следующими причинами: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проведении закупки конкурентным способом возникает риск того, что работы могут быть выполнены лицом, не имеющим достаточного опыта работ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выполнение всего объема работ необходимо провести до 01.10.2023 года (требование Министерства обороны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 как срок выполнения работ ограничен, выполнить работы может только организация, имеющая высокий опыт работы. Учитывая вышеизложенное, проведение закупки конкурентным способом не целесообразно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тору муниципальных закупок Администрации муниципального района при осуществлении закупки у единственного подрядчика в соответствии с настоящим постановлением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В контракте указать случай, предусмотренный пунктом 1.2 постановления Правительства Новгородской области от 22.03.2022 № 136 «О дополнительных случаях осуществления закупок товаров, работ, услуг для нужд Новгородской области, муниципальных нужд у единственного поставщика (подрядчика, исполнителя) и порядке их осуществления»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Сведения о заключении, изменении и исполнении контракта включить в соответствующий реестр, предусмотренный статьей 10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А.Ю. Шиш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6:00Z</dcterms:created>
  <dc:creator>PK</dc:creator>
  <dc:description/>
  <cp:keywords/>
  <dc:language>en-US</dc:language>
  <cp:lastModifiedBy>Червякова</cp:lastModifiedBy>
  <cp:lastPrinted>2023-08-02T16:39:00Z</cp:lastPrinted>
  <dcterms:modified xsi:type="dcterms:W3CDTF">2023-08-02T13:39:00Z</dcterms:modified>
  <cp:revision>3</cp:revision>
  <dc:subject/>
  <dc:title/>
</cp:coreProperties>
</file>