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 № 117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хранению и рациональному использованию защитных сооружений гражданской обороны на территории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29 ноября 1999 года № 1309 «О Порядке создания убежищ и иных объектов гражданской обороны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Внести изменения в Положение о мерах по сохранению и рациональному использованию защитных сооружений гражданской обороны на территории Шимского муниципального района, утвержденное постановлением Администрации Шимского муниципального района от 11.04.2018 № 403(далее – Положение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исключить слова «, противопожарных укрытий гражданской обороны (далее – ПРУ) и укрытий гражданской обороны (далее – ГО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1.2 в редакции: 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1.2. К объектам гражданской обороны относятся: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убежище</w:t>
      </w:r>
      <w:r>
        <w:rPr>
          <w:color w:val="22272F"/>
          <w:sz w:val="28"/>
          <w:szCs w:val="28"/>
        </w:rPr>
        <w:t> 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противорадиационное укрытие</w:t>
      </w:r>
      <w:r>
        <w:rPr>
          <w:color w:val="22272F"/>
          <w:sz w:val="28"/>
          <w:szCs w:val="28"/>
        </w:rPr>
        <w:t> 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укрытие</w:t>
      </w:r>
      <w:r>
        <w:rPr>
          <w:color w:val="22272F"/>
          <w:sz w:val="28"/>
          <w:szCs w:val="28"/>
        </w:rPr>
        <w:t> 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»;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3. Изложить пункт 1.2.1 в редакции: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«1.2.1. </w:t>
      </w:r>
      <w:r>
        <w:rPr>
          <w:color w:val="22272F"/>
          <w:sz w:val="28"/>
          <w:szCs w:val="28"/>
        </w:rPr>
        <w:t> Убежища создаются: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22272F"/>
          <w:sz w:val="28"/>
          <w:szCs w:val="28"/>
        </w:rPr>
        <w:t>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»;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4. Изложить пункт 1.2.2 в редакции: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22272F"/>
          <w:sz w:val="28"/>
          <w:szCs w:val="28"/>
        </w:rPr>
        <w:t>«</w:t>
      </w:r>
      <w:r>
        <w:rPr>
          <w:sz w:val="28"/>
          <w:szCs w:val="28"/>
        </w:rPr>
        <w:t>1.2.2. Противорадиационные укрытия создаются: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»; 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1.2.3 в редакции: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3. Укрытия создаются: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»;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1.5. Изложить пункт 1.2.4 в редакции: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 мирное время защитные сооружения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»;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6. В абзаце 1 пункта 2.1 и далее по тексту Положения исключить слова «</w:t>
      </w:r>
      <w:r>
        <w:rPr>
          <w:sz w:val="28"/>
          <w:szCs w:val="28"/>
        </w:rPr>
        <w:t>и постановлением Правительства Российской Федерации от 16 марта 2000 г. № 227 «О возмещении расходов на подготовку и проведение мероприятий по ГО»;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3.1. заменить слова «Для поддержания ЗСГО в готовности к использованию в организациях могут создаваться формирования по их обслуживанию» на «В организациях, эксплуатирующих ЗС ГО, назначаются ответственные должностные лица, 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. Для обслужи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4%D0%BC%D0%B8%D0%BD%D0%B8%D1%81%D1%82%D1%80%D0%B0%D1%82%D0%BE%D1%80%5CDownloads%5C%D0%BF%D1%80%D0%BE%D0%B5%D0%BA%D1%82%20%D0%BF%D0%BE%D1%81%D1%82.%D0%BE%20%D0%B2%D0%BD%D0%B5%D1%81%D0%B5%D0%BD%D0%B8%D0%B8%20%D0%B8%D0%B7%D0%BC.%D0%B2%20%D0%9F%D0%BE%D0%BB%D0%BE%D0%B6.%20%D0%BE%20%D0%BC%D0%B5%D1%80%D0%B0%D1%85%20%D0%BF%D0%BE%20%D1%81%D0%BE%D1%85%D1%80.%D0%B8%20%D0%B8%D1%81%D0%BF.%D0%97%D0%A1%D0%93%D0%9E.docx" \l "sub_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С 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мирное время в организациях, эксплуатирующих эти сооружения, создаются звенья по обслуживанию ЗС ГО. Для поддержания ЗС ГО в готовности к использованию по предназначению в период пребывания в них укрываемых создаются группы (звенья) по обслуживанию сооружений из расчета одна группа (звено) на каждый объект ГО в зависимости от их вместимости.»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Администрации Шимского муниципального района в информационно-телекоммуникационной сети «Интернет» (шимский.рф.)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49:00Z</dcterms:created>
  <dc:creator>PK</dc:creator>
  <dc:description/>
  <cp:keywords/>
  <dc:language>en-US</dc:language>
  <cp:lastModifiedBy>Червякова</cp:lastModifiedBy>
  <cp:lastPrinted>2023-08-04T16:52:00Z</cp:lastPrinted>
  <dcterms:modified xsi:type="dcterms:W3CDTF">2023-08-04T13:53:00Z</dcterms:modified>
  <cp:revision>3</cp:revision>
  <dc:subject/>
  <dc:title/>
</cp:coreProperties>
</file>