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состав санитарно-противоэпидемической комиссии Шим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состав санитарно-противоэпидемической комиссии Шимского муниципального района (далее - комиссия), утвержденной постановлением Администрации Шимского муниципального района от 14.09.2021 № 895, утвердив его в новой прилагаемой редакции. </w:t>
      </w:r>
    </w:p>
    <w:p>
      <w:pPr>
        <w:pStyle w:val="21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«шимский.рф».</w:t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23 № 1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1 № 89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противоэпидемической комиссии Ши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Ирина Евгенье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Шимского муниципального района, председатель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тов Игорь Васильевич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униципального района – начальник управления Делами Администрации Шимского муниципального района, заместитель председателя комисс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н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ражданской обороны и чрезвычайным ситуациям Администрации Шимского муниципального района, секретарь комисс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Александрович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лиции МО МВД России «Шимский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втина Вячеславо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У «Шимская районная ветстанция»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о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на Жангабае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комитета образования Администрации Шим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вц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да Хамидо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.о. главного врача ГОБУЗ Шимская ЦРБ </w:t>
              <w:br/>
              <w:t>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вец Елена Николае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рач эпидемиолог ГОБУЗ Шимская ЦРБ </w:t>
              <w:br/>
              <w:t>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ян Алена Евген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 Оксана Ивановна</w:t>
            </w:r>
          </w:p>
        </w:tc>
        <w:tc>
          <w:tcPr>
            <w:tcW w:w="60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финансов Администрации Шимского муниципального район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жащий ведущей категории Администрации Шимского муниципального района.»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5:00Z</dcterms:created>
  <dc:creator>PK</dc:creator>
  <dc:description/>
  <cp:keywords/>
  <dc:language>en-US</dc:language>
  <cp:lastModifiedBy>Червякова</cp:lastModifiedBy>
  <cp:lastPrinted>2023-08-04T16:44:00Z</cp:lastPrinted>
  <dcterms:modified xsi:type="dcterms:W3CDTF">2023-08-04T13:45:00Z</dcterms:modified>
  <cp:revision>4</cp:revision>
  <dc:subject/>
  <dc:title/>
</cp:coreProperties>
</file>