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8.2023 № 1189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Шимского муниципального района от 04.05.2023 № 537 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ассмотрев обращение ПАО «Россети Северо-Запад»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нести изменения в постановление Администрации Шимского муниципального района от 04.05.2023 № 537 «Об установлении публичного сервитута», заменив в пункте 1 слова: «площадью 2659 кв. м» на слова: «площадью 2175 кв. м». 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29:00Z</dcterms:created>
  <dc:creator>PK</dc:creator>
  <dc:description/>
  <cp:keywords/>
  <dc:language>en-US</dc:language>
  <cp:lastModifiedBy>Червякова</cp:lastModifiedBy>
  <cp:lastPrinted>2023-08-07T09:31:00Z</cp:lastPrinted>
  <dcterms:modified xsi:type="dcterms:W3CDTF">2023-08-07T06:32:00Z</dcterms:modified>
  <cp:revision>4</cp:revision>
  <dc:subject/>
  <dc:title/>
</cp:coreProperties>
</file>