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9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04.05.2023 № 551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04.05.2023 № 551 «Об установлении публичного сервитута», дополнив пункт 1 кадастровыми номерами земельных участков: 53:21:0010202:390; 53:21:0010202:20; 53:21:0010202:21; 53:21:0010202:101; 53:21:0010202:117; 53:21:0010202:124; 53:21:0010202:189; 53:21:0010202:196; 53:21:0010202:222; 53:21:0010202:62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1:00Z</dcterms:created>
  <dc:creator>PK</dc:creator>
  <dc:description/>
  <cp:keywords/>
  <dc:language>en-US</dc:language>
  <cp:lastModifiedBy>Червякова</cp:lastModifiedBy>
  <cp:lastPrinted>2023-08-07T10:16:00Z</cp:lastPrinted>
  <dcterms:modified xsi:type="dcterms:W3CDTF">2023-08-07T07:17:00Z</dcterms:modified>
  <cp:revision>5</cp:revision>
  <dc:subject/>
  <dc:title/>
</cp:coreProperties>
</file>