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8.2023 № 119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Шимского муниципального района от 12.05.2023 № 578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обращение ПАО «Россети Северо-Запад»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1.Внести изменения в постановление Администрации Шимского муниципального района от 12.05.2023 № 578 «Об установлении публичного сервитута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1.1. заменив в пункте 1 слова: «площадью 8914 кв. м» на слова: «площадью 8925 кв. м»;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дополнив пункт 1 кадастровыми номерами земельных участков: 53:21:0000000:4524; 53:21:0010103:69; 53:21:0010103:317. 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18:00Z</dcterms:created>
  <dc:creator>PK</dc:creator>
  <dc:description/>
  <cp:keywords/>
  <dc:language>en-US</dc:language>
  <cp:lastModifiedBy>Червякова</cp:lastModifiedBy>
  <cp:lastPrinted>2023-08-07T10:21:00Z</cp:lastPrinted>
  <dcterms:modified xsi:type="dcterms:W3CDTF">2023-08-07T07:22:00Z</dcterms:modified>
  <cp:revision>3</cp:revision>
  <dc:subject/>
  <dc:title/>
</cp:coreProperties>
</file>