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8.2023 № 128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b/>
          <w:sz w:val="28"/>
          <w:szCs w:val="28"/>
        </w:rPr>
        <w:t>«Совершенствование и развитие местного самоуправления в Шимском городском поселен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в целях приведения объёмов финансирования муниципальной программы в соответствие с лимитами бюджетных обязательст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Совершенствование и развитие местного самоуправления в Шимском городском поселении» утвержденную постановлением Администрации Шимского муниципального района от 10.11.2022 № 1325 (в редакции постановления от 14.02.2023 №209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1.1 Изложить пункт 5 паспорта муниципальной программы «Цели, задачи и целевые показатели муниципальной программы» в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«5. Цели, задачи и целевые показатели муниципальной 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00"/>
        <w:gridCol w:w="4741"/>
        <w:gridCol w:w="999"/>
        <w:gridCol w:w="14"/>
        <w:gridCol w:w="986"/>
        <w:gridCol w:w="999"/>
        <w:gridCol w:w="10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>Цель, задачи муниципальной программы, наименование и единица измерения целевого показателя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Cs w:val="26"/>
              </w:rPr>
              <w:t xml:space="preserve">Значение целевого показателя </w:t>
            </w:r>
          </w:p>
        </w:tc>
      </w:tr>
      <w:tr>
        <w:trPr>
          <w:trHeight w:val="2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</w:tr>
      <w:tr>
        <w:trPr>
          <w:trHeight w:val="8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outlineLvl w:val="2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е и реформирование местного самоуправления в Шимском городском поселени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звитие и совершенствование форм местного самоуправления на территории посел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15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8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Cs w:val="26"/>
              </w:rPr>
              <w:t>Задача 1. 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учебных семинаров для представителей ТОС (ед.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убликаций в средствах массовой информации по вопросам освещения форм осуществления населением местного самоуправления (ед.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ённых общих собраний (конференций) ТОС с участием работников Администрации Шимского муниципального района (ед.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стреч с населением, организованных с участием представителей ТОС с целью информирования об опыте участия населения в осуществлении местного самоуправления, популяризации деятельности ТОС (ед.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седателей ТОС, которые могут быть награждены призовой (сувенирной) продукцией по итогам смотра-конкурса (ед.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С, включенных в реестр ТОС, утвержденный Администрацией муниципального района (ед.)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6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ОС участвующих в реализации проектов местных инициатив граждан (ед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6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еализованных на территории Шимского городского поселения проектов поддержки местных инициатив граждан (ед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оплат членских взносов Ассоциации «Совет муниципальных образований Новгородской области (шт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, техническое обслуживание, предоставление неисключительных пользовательских прав на использование программных продуктов для деятельности Администрации муниципального района (да, н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, оказание юридических услуг Совету депутатов Шимского городского поселения. (да, нет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муниципальных служащих, получивших пенсию за выслугу лет на муниципальной службе, (%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тарост, получающих возмещение расходов на осуществление своей деятельности (е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проведенных по чествованию юбиляров, почетных граждан (ед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3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ероприятий, проведенных с участием Совета ветеранов (ед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обретённых и установленных информационных стендов (ед.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360"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 Изложить пункт 7 «Источники финансирования муниципальной программы в целом и по годам реализации» в следующей редакци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.»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134"/>
        <w:gridCol w:w="1560"/>
        <w:gridCol w:w="1417"/>
        <w:gridCol w:w="1559"/>
        <w:gridCol w:w="1560"/>
        <w:gridCol w:w="1275"/>
        <w:gridCol w:w="1123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д </w:t>
            </w:r>
          </w:p>
        </w:tc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Источник финансирования </w:t>
            </w:r>
          </w:p>
        </w:tc>
      </w:tr>
      <w:tr>
        <w:trPr>
          <w:tblHeader w:val="true"/>
          <w:trHeight w:val="8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Федеральный              бюдж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бластной бюджет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Бюджет           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Бюджет            городского поселения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Cs w:val="26"/>
              </w:rPr>
              <w:t>Внебюджетные     средства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7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627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6"/>
              </w:rPr>
              <w:t>853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808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5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757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4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47,9»</w:t>
            </w:r>
          </w:p>
        </w:tc>
      </w:tr>
    </w:tbl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 xml:space="preserve">1.3. 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Мероприятия муниципальной программы в 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дакции»: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6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76"/>
        <w:gridCol w:w="2126"/>
        <w:gridCol w:w="1276"/>
        <w:gridCol w:w="1908"/>
        <w:gridCol w:w="1494"/>
        <w:gridCol w:w="941"/>
        <w:gridCol w:w="941"/>
        <w:gridCol w:w="941"/>
        <w:gridCol w:w="941"/>
      </w:tblGrid>
      <w:tr>
        <w:trPr>
          <w:tblHeader w:val="true"/>
          <w:trHeight w:val="12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финансовых средств по годам (тыс. руб.)</w:t>
            </w:r>
          </w:p>
        </w:tc>
      </w:tr>
      <w:tr>
        <w:trPr>
          <w:tblHeader w:val="true"/>
          <w:trHeight w:val="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Cs w:val="26"/>
              </w:rPr>
              <w:t>Задача 1. Поддержка развития органов местного самоуправления Шимского городского поселения. Популяризация форм участия населения в организации местного самоуправления, стимулирование социальной активности, достижений граждан, ТОС, добившихся значительных успехов в трудовой деятельности и общественной работе, внесших значительных вклад в развитие местного самоуправ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6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            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азмещение в местной газете и на официальном сайте Шимского городского поселения в информационно-коммуникационной сети Интернет (далее - официальный сайт) муниципальных правовых и нормативных правовых актов, информации и материалов о формах </w:t>
            </w:r>
            <w:r>
              <w:rPr>
                <w:bCs/>
                <w:szCs w:val="26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            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Обеспечение участия работников Администрации муниципального района в общих собраниях (конференциях)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Управление             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Управление             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-2025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4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Награждение призовой (сувенирной) продукцией председателей ТОС по итогам ежегодного смотра-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Управление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2024-2025   годы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5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Содействие созданию на территории Шимского городского поселения Т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Управление 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6.1-1.1.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публикование муниципальных правовых актов, объявлений, извещений Шимского городского поселения, в газете «Шимские ве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Управление 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7.-1.1.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1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8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плата членских взносов Ассоциации «Совет муниципальных образований Новгородской области»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>Отдел бухгалтерского учета и отчетности Администраци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9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, техническое обслуживание, предоставление неисключительных пользовательских прав на использование программных продуктов для деятельности Администрации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Управление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7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9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рганизация материально-технического и хозяйственного обеспечения деятельности Совета депутатов Шимского городского поселения, оказание юридических услуг Совету депутатов Шимского городского по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6"/>
              </w:rPr>
              <w:t xml:space="preserve">Управление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9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.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1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Выплата пенсии за выслугу лет на муниципальн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Отдел бухгалтерского учета и отчетности Администрации Шим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0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9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6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2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существление деятельности стар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3-2025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2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здравление юбиляров, почётных граждан. Организация и проведение мероприятий с участием Совета ветеранов, приобретение венков и ц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 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022-2025      год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2-1.1.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3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0,0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4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роектов территориальных общественных самоуправлений, включённых в муниципальные программы развития территорий (обустройство игровой площадки в д.Веряж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            Дел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2           год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6-1.1.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100,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5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роектов территориальных общественных самоуправлений, включённых в муниципальные программы развития территорий (приобретение спортивных тренажёров ТОС Веряж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            Дела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       год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6-1.1.6.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Реализация проектов территориальных общественных самоуправлений, включённых в муниципальные программы развития территорий, (Благоустройство парка р.п.Шим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Управление              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4             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6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7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еализация проектов территориальных общественных самоуправлений, включённых в муниципальные программы развития территорий (обустройство игровой площадки д.Малая Вито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Управление              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           год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6.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8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Приобретение и установка информационных ст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1.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Бюджет   город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         »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atLeast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/>
      </w:pPr>
      <w:r>
        <w:rPr>
          <w:b/>
          <w:sz w:val="28"/>
          <w:szCs w:val="28"/>
        </w:rPr>
        <w:t>муниципального района        А.Ю. Шишкин</w:t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overflowPunct w:val="false"/>
        <w:autoSpaceDE w:val="false"/>
        <w:spacing w:lineRule="exact" w:line="240"/>
        <w:ind w:left="0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37:00Z</dcterms:created>
  <dc:creator>PK</dc:creator>
  <dc:description/>
  <cp:keywords/>
  <dc:language>en-US</dc:language>
  <cp:lastModifiedBy>Червякова</cp:lastModifiedBy>
  <cp:lastPrinted>2023-09-05T12:33:00Z</cp:lastPrinted>
  <dcterms:modified xsi:type="dcterms:W3CDTF">2023-09-05T09:37:00Z</dcterms:modified>
  <cp:revision>2</cp:revision>
  <dc:subject/>
  <dc:title/>
</cp:coreProperties>
</file>