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 № 136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ест (площадок) накопления твердых коммунальных отходов на территории Шим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нести изменения</w:t>
      </w:r>
      <w:r>
        <w:rPr>
          <w:sz w:val="28"/>
          <w:szCs w:val="28"/>
        </w:rPr>
        <w:t xml:space="preserve"> в реестр мест (площадок) накопления твердых коммунальных отходов на территории Шимского городского поселения, утвержденный постановлением Администрации муниципального района от 17.06.2019 № 574 «Об утверждении реестра мест (площадок) накопления твердых коммунальных отходов на территории Шимского городского поселения» (далее – перечень) изложив реестр в следующей редакции: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естр мест (площадок) накопления твердых коммунальных отходов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Шимского городского поселения  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Шим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83"/>
        <w:gridCol w:w="1408"/>
        <w:gridCol w:w="1417"/>
        <w:gridCol w:w="923"/>
        <w:gridCol w:w="930"/>
        <w:gridCol w:w="862"/>
        <w:gridCol w:w="1547"/>
        <w:gridCol w:w="851"/>
        <w:gridCol w:w="1134"/>
        <w:gridCol w:w="3136"/>
        <w:gridCol w:w="2225"/>
      </w:tblGrid>
      <w:tr>
        <w:trPr>
          <w:trHeight w:val="4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накопления ТКО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4"/>
                <w:szCs w:val="24"/>
              </w:rPr>
              <w:t>Данные о технических характеристиках мест накопления ТКО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собственниках мест накопления ТКО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источниках образования ТКО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, м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контей-не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онтейнера, м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/ 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массив "Наум", д. 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217, 30.733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/м Наум, д. 1, д. 2, д. 3, д. 4, д. 5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массив "Наум", д. 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21335, 30.73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ж/м Наум, д. 6, д. 7, д. 8, д. 9, д. 1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1925, 30.721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, д.6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07431, 30.71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д.40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58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5661, 30.70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ул. Ленина, д.58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52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3807, 30.7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ул. Ленина, д. 52а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, д.3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2997, 30.713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ул. Ленина, д.29, 29а, 31, 31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д.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1617, 30.70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                                    ул. Механизаторов  д.13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ул. Механизаторов, д.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1015, 30.707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                                ул. Механизаторов, д.17, д. 15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Ши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ханизаторов, д.19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1046, 30.70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ск,  ул.Механизаторов д.19а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ск,   ул.Наманганская, д.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8.209256, 30.710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ск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манганская д.6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Ши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, д.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10266, 30.722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Шим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Новгородская, д.9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Шим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, д.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11608, 30.723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Шимск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городская д.2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п. Шимск, ул.Новгородская, д.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1916, 30.723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Шим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городская, д.24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городская, д.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5571, 30.735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овгородская, д.35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овгородская, д.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724, 30.728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овгородская, д.38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183, 30.718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12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055, 30.708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Ташкентская, д. 4, д. 6, д. 7, д. 9, д.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манганская, д.1а, д. 2, ул. Механизаторов д. 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2.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0512, 30.710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1, д. 2, д.3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елонская, д.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3129, 30.729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.п. Шимск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лонская, д. 11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Шелонская. д.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6111, 30.72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Шим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онска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16, д.18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л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41828, 30.856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ли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41828, 30.856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01015, 30.664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сты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88588, 30.994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(около церкви)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сты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87028, 30.963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(около часовни)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остын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8613, 30.987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яж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166546, 31.008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ковищ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98350, 30.690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Мшага Воскресенская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211887, 30.5974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ая стяжка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 не определё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»</w:t>
            </w:r>
          </w:p>
        </w:tc>
        <w:tc>
          <w:tcPr>
            <w:tcW w:w="2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680"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</w:t>
      </w:r>
    </w:p>
    <w:p>
      <w:pPr>
        <w:pStyle w:val="Normal"/>
        <w:widowControl w:val="false"/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left="170" w:right="-51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 района         А.Ю. Шишкин</w:t>
      </w:r>
    </w:p>
    <w:sectPr>
      <w:headerReference w:type="default" r:id="rId7"/>
      <w:headerReference w:type="first" r:id="rId8"/>
      <w:type w:val="nextPage"/>
      <w:pgSz w:w="11906" w:h="16838"/>
      <w:pgMar w:left="1276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51:00Z</dcterms:created>
  <dc:creator>PK</dc:creator>
  <dc:description/>
  <cp:keywords/>
  <dc:language>en-US</dc:language>
  <cp:lastModifiedBy>Червякова</cp:lastModifiedBy>
  <cp:lastPrinted>2023-09-04T13:48:00Z</cp:lastPrinted>
  <dcterms:modified xsi:type="dcterms:W3CDTF">2023-09-04T10:51:00Z</dcterms:modified>
  <cp:revision>2</cp:revision>
  <dc:subject/>
  <dc:title/>
</cp:coreProperties>
</file>