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36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</w:t>
      </w:r>
      <w:r>
        <w:rPr>
          <w:rFonts w:eastAsia="Lucida Sans Unicode"/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color w:val="FF0000"/>
          <w:sz w:val="28"/>
          <w:szCs w:val="28"/>
        </w:rPr>
      </w:pPr>
      <w:r>
        <w:rPr>
          <w:rFonts w:eastAsia="Lucida Sans Unicode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Решением Думы Шимского муниципального района от 21.12.2022 года № 169 "О бюджете Шимского муниципального района на 2023 год и на плановый период 2024 и 2025 годов"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Внести изменения в муниципальную программу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, утвержденную постановлением Администрации Шимского муниципального района от 07.11.2022 года № 1306 (далее – Паспорт муниципальной программы)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риложение №1 подпрограммы </w:t>
      </w:r>
      <w:r>
        <w:rPr>
          <w:szCs w:val="26"/>
        </w:rPr>
        <w:t>«Совершенствование и развитие сети автомобильных дорог местного значения Шимского муниципального района»</w:t>
      </w:r>
      <w:r>
        <w:rPr>
          <w:sz w:val="28"/>
          <w:szCs w:val="28"/>
        </w:rPr>
        <w:t xml:space="preserve"> паспорта муниципальной программы в прилагаемой редакции: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муниципального района      А.Ю. Шишкин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/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сети автомобильных дорог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Шимского муниципального района» </w:t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 Исполнитель под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Управление строительства, дорожной деятельности и транспорта Администрации Шимского муниципального района (далее – Управление).</w:t>
      </w:r>
    </w:p>
    <w:p>
      <w:pPr>
        <w:pStyle w:val="Style22"/>
        <w:widowControl w:val="false"/>
        <w:spacing w:lineRule="atLeast" w:line="360" w:before="0" w:after="120"/>
        <w:ind w:left="0" w:firstLine="709"/>
        <w:contextualSpacing w:val="false"/>
        <w:jc w:val="both"/>
        <w:rPr/>
      </w:pPr>
      <w:r>
        <w:rPr/>
        <w:t>2.Задачи и целевые показатели подпрограммы: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5095"/>
        <w:gridCol w:w="940"/>
        <w:gridCol w:w="940"/>
        <w:gridCol w:w="940"/>
        <w:gridCol w:w="940"/>
      </w:tblGrid>
      <w:tr>
        <w:trPr>
          <w:tblHeader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Задачи подпрограммы, наименование и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Cs w:val="26"/>
              </w:rPr>
              <w:t>единица измерения целевого показателя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казателя по годам</w:t>
            </w:r>
          </w:p>
        </w:tc>
      </w:tr>
      <w:tr>
        <w:trPr>
          <w:tblHeader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/>
            </w:pPr>
            <w:r>
              <w:rPr>
                <w:b/>
                <w:spacing w:val="-6"/>
                <w:sz w:val="28"/>
                <w:szCs w:val="28"/>
              </w:rPr>
              <w:t xml:space="preserve">Задача 1. </w:t>
            </w:r>
            <w:r>
              <w:rPr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/>
            </w:pPr>
            <w:r>
              <w:rPr>
                <w:spacing w:val="-6"/>
                <w:sz w:val="28"/>
                <w:szCs w:val="28"/>
              </w:rPr>
              <w:t>Зимнее и летнее содержание автомобильных дорог общего пользования местного значения, исходя от общей их протяженности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2. </w:t>
            </w:r>
            <w:r>
              <w:rPr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-2025 годы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.):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1"/>
        <w:gridCol w:w="1926"/>
        <w:gridCol w:w="2113"/>
        <w:gridCol w:w="1482"/>
        <w:gridCol w:w="1495"/>
        <w:gridCol w:w="46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0,8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6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7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,3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3,8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9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7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69,5</w:t>
            </w:r>
          </w:p>
        </w:tc>
        <w:tc>
          <w:tcPr>
            <w:tcW w:w="4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сети автомобильных дорог за счет выполнения работ по их содержанию и ремонту со снижением к 2025 году доли автомобильных дорог, не отвечающих нормативным требованиям, в общей протяженности автомобильных дорог до 38 процентов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ConsPlusNonformat"/>
        <w:spacing w:lineRule="atLeast" w:line="360" w:before="0" w:after="120"/>
        <w:jc w:val="center"/>
        <w:rPr/>
      </w:pPr>
      <w:r>
        <w:rPr/>
        <w:t>«Совершенствование и развитие сети автомобильных дорог местного значения Шимского муниципального района»</w:t>
      </w:r>
    </w:p>
    <w:tbl>
      <w:tblPr>
        <w:tblW w:w="15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06"/>
        <w:gridCol w:w="1160"/>
        <w:gridCol w:w="998"/>
        <w:gridCol w:w="1017"/>
        <w:gridCol w:w="1630"/>
        <w:gridCol w:w="1045"/>
        <w:gridCol w:w="1045"/>
        <w:gridCol w:w="1045"/>
        <w:gridCol w:w="1045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blHeader w:val="true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 по ремонту автомобильных дорог общего пользования местного значения в рамках реализации приоритетного регионального проекта «Дорога к дому», в том числе услуги по оказанию строительного контро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2022, 2023-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0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автомобильной дороги «Новгород-Псков» - Голино - «Новгород-Псков» - Дубовицы -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59" w:leader="none"/>
              </w:tabs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Дубовицы –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ПК1+328,5 до ПК1+653,5) (0,3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ПК 0+250 км до ПК0+579,5 км «Новгород-Псков»-Голино- «Новгород-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ПК 0+250 км до ПК0+579,5 км «Новгород - Псков» - Голино -  «Новгород - 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втомобильная дорога «Подъезд к кладбищу у д. Подмошье» (0,129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втомобильная дорога «Подъезд к кладбищу у д. Подмошье» (0,129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5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</w:tr>
      <w:tr>
        <w:trPr>
          <w:trHeight w:val="85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2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  <w:t>Организация работ по ремонту, содержанию, разработке технической документации и проверке достоверности сметной стоимости на автомобильные дороги общего пользования местного значения, 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4,8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зимнему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135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4,8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летнему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ремонт автомобильной дороги «подъезд к с. Медведь» (ремонт моста через реку Мшага) (0,045)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1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сметных расч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азработка проектов организаци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Проверка достоверности сметной стоимости по ремонту автомобильных дорог в </w:t>
            </w:r>
            <w:r>
              <w:rPr>
                <w:sz w:val="28"/>
                <w:szCs w:val="28"/>
              </w:rPr>
              <w:t>ГАУ «Госэкспертиза Новгородской област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лан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6:00Z</dcterms:created>
  <dc:creator>PK</dc:creator>
  <dc:description/>
  <cp:keywords/>
  <dc:language>en-US</dc:language>
  <cp:lastModifiedBy>Червякова</cp:lastModifiedBy>
  <cp:lastPrinted>2023-09-04T15:51:00Z</cp:lastPrinted>
  <dcterms:modified xsi:type="dcterms:W3CDTF">2023-09-04T12:56:00Z</dcterms:modified>
  <cp:revision>2</cp:revision>
  <dc:subject/>
  <dc:title/>
</cp:coreProperties>
</file>