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9.2023 № 1364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sz w:val="28"/>
        </w:rPr>
      </w:pPr>
      <w:r>
        <w:rPr>
          <w:b/>
          <w:sz w:val="28"/>
          <w:szCs w:val="28"/>
        </w:rPr>
        <w:t>р.п. Шимск</w:t>
        <w:br/>
      </w:r>
    </w:p>
    <w:p>
      <w:pPr>
        <w:pStyle w:val="Default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фика проведения проверок фактического наличия, использования по назначению и сохранности муниципального имущества на 2023 год</w:t>
      </w:r>
    </w:p>
    <w:p>
      <w:pPr>
        <w:pStyle w:val="Default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Шимского муниципального района, Положением об управлении и распоряжении муниципальным имуществом Шимского муниципального района, утвержденным решением Думы Шимского муниципального района от 26.02.2009 № 333, постановлением Администрации муниципального района от 28.06.2023 №966 «Об утверждении проведения проверок фактического наличия, использования по назначению и сохранности муниципального имущества»  Администрация Шим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график проведения проверок </w:t>
      </w:r>
      <w:r>
        <w:rPr>
          <w:bCs/>
          <w:sz w:val="28"/>
          <w:szCs w:val="28"/>
        </w:rPr>
        <w:t>фактического наличия, использования по назначению и сохранности муниципального имущества на 2023 год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 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  <w:gridCol w:w="5333"/>
      </w:tblGrid>
      <w:tr>
        <w:trPr>
          <w:trHeight w:val="2418" w:hRule="atLeast"/>
        </w:trPr>
        <w:tc>
          <w:tcPr>
            <w:tcW w:w="98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м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9.2023 №136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  <w:r>
        <w:rPr>
          <w:b/>
          <w:bCs/>
          <w:sz w:val="28"/>
          <w:szCs w:val="28"/>
        </w:rPr>
        <w:t>проведения проверок фактического наличия, использования по назначению и сохранности муниципального имущества на 202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635</wp:posOffset>
                </wp:positionV>
                <wp:extent cx="9700260" cy="1771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028"/>
                              <w:gridCol w:w="3544"/>
                              <w:gridCol w:w="3856"/>
                              <w:gridCol w:w="2173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учрежден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кта проверк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ре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стонахождения объекта проверки)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 проведения проверки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иод провер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е автономное дошкольное образовательное учреждение «Детский сад №12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городская область Шим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. Медвед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С. Куликова , д.15</w:t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ктическое наличие, использование по назначению, сохранность, эффективность использовани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3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139.5pt;mso-wrap-distance-left:9pt;mso-wrap-distance-right:9pt;mso-wrap-distance-top:0pt;mso-wrap-distance-bottom:0pt;margin-top:0.05pt;mso-position-vertical-relative:text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028"/>
                        <w:gridCol w:w="3544"/>
                        <w:gridCol w:w="3856"/>
                        <w:gridCol w:w="2173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учрежден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кта проверк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ре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естонахождения объекта проверки)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 проведения проверки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иод проверки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автономное дошкольное образовательное учреждение «Детский сад №12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городская область Шимский райо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Медвед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С. Куликова , д.15</w:t>
                            </w:r>
                          </w:p>
                        </w:tc>
                        <w:tc>
                          <w:tcPr>
                            <w:tcW w:w="3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ктическое наличие, использование по назначению, сохранность, эффективность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 кварта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3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425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>
      <w:rFonts w:eastAsia="Times New Roman"/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1">
    <w:name w:val="Тема примечания Знак1"/>
    <w:qFormat/>
    <w:rPr>
      <w:rFonts w:eastAsia="Times New Roman"/>
      <w:b/>
      <w:bCs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 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24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74"/>
      <w:textAlignment w:val="auto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15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60"/>
      <w:ind w:left="1855" w:hanging="720"/>
      <w:jc w:val="center"/>
      <w:textAlignment w:val="auto"/>
      <w:outlineLvl w:val="1"/>
    </w:pPr>
    <w:rPr>
      <w:b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200"/>
      <w:ind w:left="2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таблицы"/>
    <w:basedOn w:val="Normal"/>
    <w:qFormat/>
    <w:pPr>
      <w:overflowPunct w:val="true"/>
      <w:autoSpaceDE w:val="true"/>
      <w:textAlignment w:val="auto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23:00Z</dcterms:created>
  <dc:creator>PK</dc:creator>
  <dc:description/>
  <cp:keywords/>
  <dc:language>en-US</dc:language>
  <cp:lastModifiedBy>Червякова</cp:lastModifiedBy>
  <cp:lastPrinted>2023-09-04T16:21:00Z</cp:lastPrinted>
  <dcterms:modified xsi:type="dcterms:W3CDTF">2023-09-04T13:23:00Z</dcterms:modified>
  <cp:revision>2</cp:revision>
  <dc:subject/>
  <dc:title/>
</cp:coreProperties>
</file>