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9.2023 № 13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</w:rPr>
        <w:t xml:space="preserve">О внесении изменений в состав комиссии </w:t>
      </w:r>
      <w:r>
        <w:rPr>
          <w:b/>
          <w:sz w:val="28"/>
          <w:szCs w:val="28"/>
        </w:rPr>
        <w:t>по отбору муниципальных унитарных предприятий на получение субсидии из бюджета Шимского городского поселения на формирование или увеличение уставного фон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целях уточнения состава комиссии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Внести изменения в состав комиссии по отбору муниципальных унитарных предприятий на получение субсидии из бюджета Шимского городского поселения на формирование или увеличение уставного фонда, утвержденный постановлением Администрации муниципального района от 22.22.2023 № 225(далее - комиссия): исключить из состава комиссии Шинкаренко Э.И., включить в качестве председателя комиссии, Рябцева В.В. председателя комитета жилищно-коммунального, городского хозяйства и жизнеобеспечения Администрации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1:00Z</dcterms:created>
  <dc:creator>PK</dc:creator>
  <dc:description/>
  <cp:keywords/>
  <dc:language>en-US</dc:language>
  <cp:lastModifiedBy>Червякова</cp:lastModifiedBy>
  <cp:lastPrinted>2023-09-06T15:10:00Z</cp:lastPrinted>
  <dcterms:modified xsi:type="dcterms:W3CDTF">2023-09-06T12:11:00Z</dcterms:modified>
  <cp:revision>2</cp:revision>
  <dc:subject/>
  <dc:title/>
</cp:coreProperties>
</file>