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23 № 1369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31"/>
        <w:shd w:fill="auto" w:val="clear"/>
        <w:spacing w:lineRule="exact" w:line="240" w:before="0" w:after="0"/>
        <w:ind w:right="2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работки и корректировки прогноза социально-экономического развития Шимского муниципального района на долгосрочный и среднесрочный периоды</w:t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2 решения Думы Шимского муниципального района от 25.09.2015 №442 «О мерах по реализации Федерального закона «О стратегическом планировании в Российской Федерации» на территории Шимского муниципального района»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1262" w:leader="none"/>
        </w:tabs>
        <w:spacing w:lineRule="atLeas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разработки и корректировки прогноза социально-экономического развития Шимского муниципального района на долгосрочный период, утверждённый постановлением Администрации муниципального района от 31.12.2015 № 953, утвердив его в новой прилагаемой редакции.</w:t>
      </w:r>
    </w:p>
    <w:p>
      <w:pPr>
        <w:pStyle w:val="31"/>
        <w:shd w:fill="auto" w:val="clear"/>
        <w:tabs>
          <w:tab w:val="clear" w:pos="708"/>
          <w:tab w:val="left" w:pos="1262" w:leader="none"/>
        </w:tabs>
        <w:spacing w:lineRule="atLeas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разработки и корректировки прогноза социально-экономического развития Шимского муниципального района на среднесрочный период, утверждённый постановлением Администрации муниципального района от 31.12.2015 № 953, утвердив его в новой прилагаемой редакции.</w:t>
      </w:r>
    </w:p>
    <w:p>
      <w:pPr>
        <w:pStyle w:val="31"/>
        <w:shd w:fill="auto" w:val="clear"/>
        <w:tabs>
          <w:tab w:val="clear" w:pos="708"/>
          <w:tab w:val="left" w:pos="1205" w:leader="none"/>
        </w:tabs>
        <w:spacing w:lineRule="atLeast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тдел экономики Администрации Шимского муниципального района органом, уполномоченным на осуществление функций по разработке прогнозов социально-экономического развития Шимского муниципального района на долгосрочный и среднесрочный периоды.</w:t>
      </w:r>
    </w:p>
    <w:p>
      <w:pPr>
        <w:pStyle w:val="31"/>
        <w:shd w:fill="auto" w:val="clear"/>
        <w:tabs>
          <w:tab w:val="clear" w:pos="708"/>
          <w:tab w:val="left" w:pos="1147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О.В. Архипкова</w:t>
      </w:r>
    </w:p>
    <w:p>
      <w:pPr>
        <w:pStyle w:val="Normal"/>
        <w:spacing w:lineRule="atLeast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9.2023 № 13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№ 953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4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рогноза социально-экономического развития Шимского муниципального района на долгосрочный период</w:t>
      </w:r>
    </w:p>
    <w:p>
      <w:pPr>
        <w:pStyle w:val="24"/>
        <w:shd w:fill="auto" w:val="clear"/>
        <w:spacing w:lineRule="atLeast" w:line="360" w:before="0" w:after="0"/>
        <w:ind w:left="440" w:right="5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 и корректировки прогноза социально-экономического развития Шимского муниципального района на долгосрочный период (далее - долгосрочный прогноз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рогноз содержит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53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Шимского муниципального район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ариантов внутренних условий и характеристик социально-экономического развития Шимского муниципального района на долгосрочный период, включая основные показатели демографического и научно - технического развития, состояния окружающей среды и природных ресурсов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64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Шимского муниципального района на долгосрочный период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82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Шимского муниципального района и целевые показатели одного или нескольких вариантов прогноза социально-экономического развития Шимского муниципального район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91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Шимского муниципального район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522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Шимского муниципального райо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 прогноз разрабатывается каждые шесть лет на восемнадцать лет на вариативной основе, формируется в целом по району и по видам экономической деятельности отделом экономики Администрации Шимского муниципального района на основе прогноза социально</w:t>
        <w:softHyphen/>
        <w:t>-экономического развития Российской Федерации на долгосрочный период, с учетом прогноза научно-технологического развития Российской Федерации и данных, представляемых органами местного самоуправления Шимского муниципального района.</w:t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ый прогноз формируется в 3 обязательных (основных) вариантах.</w:t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долго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31"/>
        <w:shd w:fill="auto" w:val="clear"/>
        <w:spacing w:lineRule="atLeast" w:line="36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ариант долго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рогноз утверждается постановлением Администрации Шимского муниципального район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Шимского муниципального района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26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представляет на утверждение заместителю Главы администрации Шимского муниципального района, курирующему отдел экономики Администрации Шимского муниципального района график разработки долгосрочного прогноза (далее - график) в течение трех рабочих дней с момента получения материалов из Министерства экономического развития Российской Федерации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88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в графике органы местного самоуправления и структурные подразделения Администрации Шимского муниципального района, участвующие в разработке долгосрочного прогноза (далее - участники разработки долгосрочного прогноза), отраслевые показатели и сроки разработки отраслевых показателей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участникам разработки долгосрочного прогноза график, утвержденный заместителем Главы администрации Шимского муниципального района, курирующим отдел экономики Администрации Шимского муниципального района и материалы для разработки долгосрочного прогноза, полученные из Министерства экономического развития Российской Федерации, в течение пяти рабочих дней с даты их получения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62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долгосрочный прогноз на основе представленных участниками разработки долгосрочного прогноза материалов, определенных в пункте 6.2 настоящего порядка не позднее чем через 2 месяца после одобрения Администрацией Шимского муниципального района сценарных условий и основных параметров долгосрочного прогноз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62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щественное обсуждение долгосрочного прогноз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109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 (далее - сеть «Интернет»)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546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долгосрочный прогноз в ГОКУ «Центр по мониторингу и анализу социально-экономического развития Новгородской области» и в комитет финансов Администрации Шимского муниципального района не позднее чем через 2 месяца после одобрения Администрацией Шимского муниципального района сценарных условий и основных параметров долгосрочного прогноз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долгосрочный прогноз на официальном сайте Администрации Шимского муниципального района в сети «Интернет» в течение десяти календарных дней со дня его утверждени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работки долгосрочного прогноза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200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ют правовым актом органов местного самоуправления Шимского муниципального района специалистов, ответственных за подготовку информации для долгосрочного прогноза, по соответствующим отраслевым прогнозным показателям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546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азработку отраслевых показателей во взаимодействии с органами местного самоуправления Шимского муниципального района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8"/>
          <w:tab w:val="left" w:pos="1507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отдел экономики Администрации Шимского муниципального района в сроки, установленные в графике: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411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траслевых показателей на долгосрочный период;</w:t>
      </w:r>
    </w:p>
    <w:p>
      <w:pPr>
        <w:pStyle w:val="31"/>
        <w:numPr>
          <w:ilvl w:val="2"/>
          <w:numId w:val="2"/>
        </w:numPr>
        <w:shd w:fill="auto" w:val="clear"/>
        <w:tabs>
          <w:tab w:val="clear" w:pos="708"/>
          <w:tab w:val="left" w:pos="1555" w:leader="none"/>
        </w:tabs>
        <w:spacing w:lineRule="atLeast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ценку достигнутого уровня развития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меры, направленные на достижение прогнозируемых отраслевых показателей, определение внутренних условий и характеристик социально-</w:t>
        <w:softHyphen/>
        <w:t>экономического развития Шимского муниципального района, включая основные показатели демографического и научно-технического развития, состояния окружающей среды и природных ресурсов, оценку факторов и ограничений экономического роста области на долгосрочный период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392" w:leader="none"/>
        </w:tabs>
        <w:spacing w:lineRule="atLeast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ых программ Администрации Шимского муниципального района на основе долгосрочного прогноза уточняют целевые показатели муниципальных программ и вносят соответствующие изменения в муниципальные программы Администрации Шимского муниципального района в течение двух месяцев со дня утверждения Администрацией Шимского муниципального района долгосрочного прогноз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долгосрочного прогноза осуществляется в случае принятия решения о корректировке прогноза социально-экономического развития Новгородской области на долгосрочный период с учетом прогноза социально-экономического развития Шимского муниципального района на среднесрочный период в порядке, предусмотренном в пунктах 5 и 6 настоящего Поряд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9.2023 № 136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№ 953</w:t>
            </w:r>
          </w:p>
        </w:tc>
      </w:tr>
    </w:tbl>
    <w:p>
      <w:pPr>
        <w:pStyle w:val="24"/>
        <w:shd w:fill="auto" w:val="clear"/>
        <w:spacing w:lineRule="atLeast" w:line="360" w:before="0" w:after="120"/>
        <w:ind w:left="357" w:righ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и корректировки прогноза социально-экономического развития Шимского муниципального района на среднесрочный период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 и корректировки прогноза социально-экономического развития Шимского муниципального района на среднесрочный период (далее - среднесрочный прогноз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Шимского муниципального района на среднесрочный период (далее - среднесрочный прогноз) содержит: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3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Шимского муниципального район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8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Шимского муниципального района на среднесрочный период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06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Шимского муниципального района и целевые показатели одного или нескольких вариантов прогноза социально-экономического развития Шимского муниципального район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Шимского муниципального район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рогноз разрабатывается ежегодно на очередной финансовый год и плановый период, составляющий три года на вариативной основе, формируется в целом по району и по видам экономической деятельности, отделом экономики Администрации Шимского муниципального района на основе прогноза социально-экономического развития Российской Федерации на среднесрочный период, Стратегии социально-экономического развития Шимского муниципального района до 2030 года, утвержденной постановлением Администрации Шимского муниципального района от 29.12.2011 №1144, с учетом основных направлений бюджетной и налоговой политики муниципального района.</w:t>
      </w:r>
    </w:p>
    <w:p>
      <w:pPr>
        <w:pStyle w:val="3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31"/>
        <w:shd w:fill="auto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31"/>
        <w:shd w:fill="auto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ариант средне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рогноз одобряется Администрацией Шимского муниципального района и учитывается при корректировке прогноза социально-экономического развития Шимского муниципального района на долгосрочный период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 Администрации Шимского муниципального района: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45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представляет на утверждение заместителю Главы Администрации Шимского муниципального района, курирующему отдел экономики Администрации муниципального района, график разработки среднесрочного прогноза (далее - график) в течение трех рабочих дней с момента получения материалов из Министерства экономического развития Российской Федерации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13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в графике органы местного самоуправления и структурные подразделения Администрации Шимского муниципального района, участвующие в разработке среднесрочного прогноза (далее - участники разработки среднесрочного прогноза), отраслевые показатели и сроки разработки отраслевых показателей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участникам разработки среднесрочного прогноза график, утвержденный заместителем Главы администрации Шимского муниципального района, курирующим отдел экономики Администрации муниципального района и материалы для разработки среднесрочного прогноза, полученные из Министерства экономического развития Российской Федерации в течение пяти рабочих дней с даты их получения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58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реднесрочный прогноз на основе представленных участниками разработки среднесрочного прогноза материалов, определенных в пункте 6.2. настоящего Порядк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63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бщественное обсуждение среднесрочного прогноз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278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, ответственного за разработку документа стратегического планирования, в информационно-телекоммуникационной сети «Интернет» (далее - сеть «Интернет»)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01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данные среднесрочного прогноза в государственную автоматизированную систему «Управление» ежегодно до 20 июля и 10 ноября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2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среднесрочный прогноз в ГОКУ «Центр по мониторингу и анализу социально-экономического развития Новгородской области» и в комитет финансов Администрации Шимского муниципального района ежегодно до 20 июля и 10 ноября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92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среднесрочный прогноз на официальном сайте Администрации Шимского муниципального района в сети «Интернет» в течение десяти календарных дней со дня его одобрения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азработки среднесрочного прогноза: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 правовым актом органа местного самоуправления специалистов, ответственных за подготовку информации для среднесрочного прогноза, по соответствующим прогнозным показателям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46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 отраслевых показателей во взаимодействии с органами местного самоуправления Шимского муниципального района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07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отдел экономики Администрации Шимского муниципального района в сроки, установленные в графике: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411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траслевых показателей на среднесрочный период;</w:t>
      </w:r>
    </w:p>
    <w:p>
      <w:pPr>
        <w:pStyle w:val="31"/>
        <w:numPr>
          <w:ilvl w:val="2"/>
          <w:numId w:val="3"/>
        </w:numPr>
        <w:shd w:fill="auto" w:val="clear"/>
        <w:tabs>
          <w:tab w:val="clear" w:pos="708"/>
          <w:tab w:val="left" w:pos="1555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ценку достигнутого уровня развития курируемых сфер деятельности, оценку значений отраслевых показателей и параметров их изменения в текущем году, обоснование прогнозируемой динамики значений отраслевых показателей, возможные причины и факторы изменений, меры, направленные на достижение прогнозируемых показателей, оценку факторов и ограничений экономического роста на среднесрочный период;</w:t>
      </w:r>
    </w:p>
    <w:p>
      <w:pPr>
        <w:pStyle w:val="31"/>
        <w:numPr>
          <w:ilvl w:val="1"/>
          <w:numId w:val="3"/>
        </w:numPr>
        <w:shd w:fill="auto" w:val="clear"/>
        <w:tabs>
          <w:tab w:val="clear" w:pos="708"/>
          <w:tab w:val="left" w:pos="1550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ых программ Шимского муниципального района на основе среднесрочного прогноза уточняют целевые показатели муниципальных программ Шимского муниципального района и вносят соответствующие изменения в муниципальные программы Шимского муниципального района в течение двух месяцев со дня одобрения Администрацией Шимского муниципального района среднесрочного прогноза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109" w:leader="none"/>
        </w:tabs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рогноз ежегодно уточняется на основе итогов социально-экономического развития Шимского муниципального района за три квартала текущего финансового года в порядке, предусмотренном в пунктах 5 и 6 настоящего Поряд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5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6:00Z</dcterms:created>
  <dc:creator>PK</dc:creator>
  <dc:description/>
  <cp:keywords/>
  <dc:language>en-US</dc:language>
  <cp:lastModifiedBy>Червякова</cp:lastModifiedBy>
  <cp:lastPrinted>2023-09-06T17:13:00Z</cp:lastPrinted>
  <dcterms:modified xsi:type="dcterms:W3CDTF">2023-09-06T14:16:00Z</dcterms:modified>
  <cp:revision>2</cp:revision>
  <dc:subject/>
  <dc:title/>
</cp:coreProperties>
</file>