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9.2023 № 137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районной комиссии по наградам при Администрации Шимского муниципального района</w:t>
      </w:r>
    </w:p>
    <w:p>
      <w:pPr>
        <w:pStyle w:val="Normal"/>
        <w:widowControl w:val="false"/>
        <w:spacing w:lineRule="exact" w:line="260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181" w:firstLine="709"/>
        <w:jc w:val="both"/>
        <w:rPr/>
      </w:pPr>
      <w:r>
        <w:rPr>
          <w:sz w:val="28"/>
          <w:szCs w:val="28"/>
        </w:rPr>
        <w:t xml:space="preserve">В связи с изменением в составе комиссии по наградам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right="18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районной комиссии по наградам при Администрации Шимского муниципального района, утвержденный постановлением Администрации Шимского муниципального района </w:t>
        <w:br/>
        <w:t>от 28.06.2019 № 632, изложив его в новой прилагаемой редакции.</w:t>
      </w:r>
    </w:p>
    <w:p>
      <w:pPr>
        <w:pStyle w:val="Normal"/>
        <w:widowControl w:val="false"/>
        <w:spacing w:lineRule="atLeast" w:line="36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Шимского муниципального района в информационной 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9.2023 № 1373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т 28.06.2019 № 6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й комиссии по награ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404"/>
      </w:tblGrid>
      <w:tr>
        <w:trPr/>
        <w:tc>
          <w:tcPr>
            <w:tcW w:w="2944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ов И.В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Делами Администрации Шимского муниципального района, председатель комиссии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А.И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Делами Администрации муниципального района, секретарь комиссии.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.В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ежи при Шимской районной Думе (по согласованию)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енкова И.В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Шимского района (по согласованию)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А.В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едатель Шимского районного Совета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аева З.Ю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иректор Шимского Дома ремесел и народного творчества – филиала МБУК «Шимская ЦКДС» (по согласованию)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.В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имского муниципального района, Глава Подгощского поселения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30:00Z</dcterms:created>
  <dc:creator>PK</dc:creator>
  <dc:description/>
  <cp:keywords/>
  <dc:language>en-US</dc:language>
  <cp:lastModifiedBy>Червякова</cp:lastModifiedBy>
  <cp:lastPrinted>2023-09-12T10:51:00Z</cp:lastPrinted>
  <dcterms:modified xsi:type="dcterms:W3CDTF">2023-09-12T07:53:00Z</dcterms:modified>
  <cp:revision>3</cp:revision>
  <dc:subject/>
  <dc:title/>
</cp:coreProperties>
</file>