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0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9.2023 № 137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Администрации Шимского муниципального района от 22.06.2023 № 924 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ассмотрев обращение ПАО «Россети Северо-Запад»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изменения в постановление Администрации Шимского муниципального района от 22.06.2023 № 924 «Об установлении публичного сервитута», заменив в пункте 1 кадастровый номер земельного участка «53:21:0020104:336» на кадастровый номер «53:21:0020104:338». </w:t>
      </w:r>
    </w:p>
    <w:p>
      <w:pPr>
        <w:pStyle w:val="Style21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en-US"/>
        </w:rPr>
        <w:t>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О.В. Архипк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2:47:00Z</dcterms:created>
  <dc:creator>PK</dc:creator>
  <dc:description/>
  <cp:keywords/>
  <dc:language>en-US</dc:language>
  <cp:lastModifiedBy>Червякова</cp:lastModifiedBy>
  <cp:lastPrinted>2023-09-13T15:56:00Z</cp:lastPrinted>
  <dcterms:modified xsi:type="dcterms:W3CDTF">2023-09-13T12:57:00Z</dcterms:modified>
  <cp:revision>4</cp:revision>
  <dc:subject/>
  <dc:title/>
</cp:coreProperties>
</file>