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3 № 138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22.06.2023 № 932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изменения в постановление Администрации Шимского муниципального района от 22.06.2023 № 932 «Об установлении публичного сервитута», заменив в пункте 1 слова: «площадью 5974 кв.м» на «площадью 2768 кв.м»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6:00Z</dcterms:created>
  <dc:creator>PK</dc:creator>
  <dc:description/>
  <cp:keywords/>
  <dc:language>en-US</dc:language>
  <cp:lastModifiedBy>Червякова</cp:lastModifiedBy>
  <cp:lastPrinted>2023-09-13T15:55:00Z</cp:lastPrinted>
  <dcterms:modified xsi:type="dcterms:W3CDTF">2023-09-13T12:56:00Z</dcterms:modified>
  <cp:revision>2</cp:revision>
  <dc:subject/>
  <dc:title/>
</cp:coreProperties>
</file>