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3 № 138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по предоставлению муниципальной услуги «Зачисление в образовательную организацию Ши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2023 № 281-ФЗ </w:t>
        <w:br/>
        <w:t xml:space="preserve">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гламент по предоставлению муниципальной услуги «Зачисление в образовательную организацию Шимского муниципального района», утвержденный постановлением Администрации Шимского муниципального района от 04.05.2016 № 210 «Об утверждении административного Регламента по предоставлению муниципальной услуги «Зачисление в образовательную организацию Шимского муниципального района», дополнив пунктами 6 и 7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. 6. Дети граждан, пребывающих в добровольческих формированиях, в том числе усыновленными (удочеренными) или находящими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а также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имеют право на предоставление в первоочередном порядке мест в государственных и муниципальных образовательных организац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7. Дети сотрудника войск национальной гвардии, погибшего (умершего) при выполнении задач в специальной военной операции либо позднее указанного периода, но в 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, в том числе усыновленным (удочеренным) или находящимся под опекой и попечительством в семье, включая приемную семью либо в случаях, предусмотренных законами субъектов Российской Федерации, патронатную семью, имеют право на предоставление в первоочередном порядке мест в государственных и муниципальных образовательных организациях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.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И.Е. Фрол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1:00Z</dcterms:created>
  <dc:creator>PK</dc:creator>
  <dc:description/>
  <cp:keywords/>
  <dc:language>en-US</dc:language>
  <cp:lastModifiedBy>Червякова</cp:lastModifiedBy>
  <cp:lastPrinted>2023-09-14T16:54:00Z</cp:lastPrinted>
  <dcterms:modified xsi:type="dcterms:W3CDTF">2023-09-15T12:58:00Z</dcterms:modified>
  <cp:revision>7</cp:revision>
  <dc:subject/>
  <dc:title/>
</cp:coreProperties>
</file>