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9.2023 № 140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б определении единственного поставщика (подрядчика, исполнителя)</w:t>
      </w:r>
    </w:p>
    <w:p>
      <w:pPr>
        <w:pStyle w:val="Normal"/>
        <w:spacing w:lineRule="exact" w:line="2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на выполнение работ по выносу сетей водоснабжения и канализации </w:t>
      </w:r>
    </w:p>
    <w:p>
      <w:pPr>
        <w:pStyle w:val="Normal"/>
        <w:spacing w:lineRule="exact" w:line="2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о объекту «Благоустройство территории с устройством монолитной железобетонной площадки для установки модульного спортивного сооружения»</w:t>
      </w:r>
    </w:p>
    <w:p>
      <w:pPr>
        <w:pStyle w:val="Normal"/>
        <w:spacing w:lineRule="exact" w:line="2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2 постановления Правительства Новгородской области от 22.03.2022 № 136 «О дополнительных случаях осуществления закупок товаров, работ, услуг для нужд Новгородской области, муниципальных нужд у единственного поставщика (подрядчика, исполнителя) и порядке их осуществления», частью 1 статьи 93 Федерального закона </w:t>
        <w:br/>
        <w:t xml:space="preserve">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С целью своевременной реализации мероприятий государственной программы Российской Федерации «Развитие физической культуры и спорта» в 2023 году, требуется выполнение работ по </w:t>
      </w:r>
      <w:r>
        <w:rPr>
          <w:rFonts w:eastAsia="Lucida Sans Unicode"/>
          <w:sz w:val="28"/>
          <w:szCs w:val="28"/>
        </w:rPr>
        <w:t>выносу сетей водоснабжения и канализации по объекту «Благоустройство территории с устройством монолитной железобетонной площадки для установки модульного спортивного сооружения»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В связи со сжатыми сроками подготовки железобетонного основания для установки Модульного спортивного сооружения (далее – МСС) создалась угроза срыва монтажа МСС из-за нахождения магистральных сетей канализации и водоснабжения на месте разработки котлована для монтажа железобетонного осн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вышеизложенного проведение закупки конкурентным способом не целесообразно, с учетом изложенного установить следующе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азчиком является Администрация Шимского муниципального район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редметом контракта является - выполнение работ по выносу сетей водоснабжения и канализации по объекту «Благоустройство территории с устройством монолитной железобетонной площадки для установки модульного</w:t>
      </w:r>
      <w:r>
        <w:rPr>
          <w:rFonts w:eastAsia="Lucida Sans Unicode"/>
          <w:sz w:val="28"/>
          <w:szCs w:val="28"/>
        </w:rPr>
        <w:t xml:space="preserve"> спортивного сооружения»</w:t>
      </w:r>
      <w:r>
        <w:rPr>
          <w:sz w:val="28"/>
          <w:szCs w:val="28"/>
        </w:rPr>
        <w:t>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словиями муниципального контракта предусмотреть авансирование в размере 49% от цены контракта;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одрядчиком услуг на выполнение работ по выносу сетей водоснабжения и канализации по объекту «Благоустройство территории с устройством монолитной железобетонной площадки для установки модульного</w:t>
      </w:r>
      <w:r>
        <w:rPr>
          <w:rFonts w:eastAsia="Lucida Sans Unicode"/>
          <w:sz w:val="28"/>
          <w:szCs w:val="28"/>
        </w:rPr>
        <w:t xml:space="preserve"> спортивного сооружения»</w:t>
      </w:r>
      <w:r>
        <w:rPr>
          <w:sz w:val="28"/>
          <w:szCs w:val="28"/>
        </w:rPr>
        <w:t xml:space="preserve"> является общество с ограниченной ответственностью «СК ВолховСтрой» (ИНН 5321197140, КПП 532101001, ОГРН 1185321006056, ОКПО 33836086), генеральный директор Верхов Андрей Николаевич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й подрядчик имеет большой опыт по выполнению работ с инженерными коммуникациями различного типа в стесненных условиях городской застройки жилыми и нежилыми зданиями, не имеет отрицательных отзывов заказчиков, контракты и договора исполнены в срок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Цена договора устанавливается в размере 9 918 114,00 рублей, на основании разработанной проектно-сметной документации на объект. Государственным автономным учреждением «Управление государственной экспертизы проектной документации и результатов инженерных изысканий Новгородской области» получено положительное заключение </w:t>
        <w:br/>
        <w:t>от 22.08.2023 года № 53-1-1-2-049308-2023 о проверке достоверности определения сметной стоимости;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Заключение контракта с единственным поставщиком также обусловлено следующими причинами:</w:t>
      </w:r>
    </w:p>
    <w:p>
      <w:pPr>
        <w:pStyle w:val="Iauiue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  <w:lang w:val="ru-RU"/>
        </w:rPr>
        <w:t>- при проведении закупки конкурентным способом возникает риск, что работы могут быть выполнены лицом, не имеющим достаточного опыта в данной сфере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ившееся логистика по приобретению и доставке необходимых материалов и оборудования (КНС) соответствующего качества и количества требует выполнения всего объема работ в максимально короткие сроки и до наступления неблагоприятных погодных условий и зимнего период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как срок выполнения работ ограничен осенним периодом 2023 года, выполнить работы может только организация, имеющая опыт работ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роведение закупки конкурентным способом не целесообразно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тору муниципальных закупок Администрации муниципального района при осуществлении закупки у единственного подрядчика в соответствии с настоящим постановлением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оговоре указать случай, предусмотренный пунктом 1.2 постановления Правительства Новгородской области от 22.03.2022 № 136 «О дополнительных случаях осуществления закупок товаров, работ, услуг для нужд Новгородской области, муниципальных нужд у единственного поставщика (подрядчика, исполнителя) и порядке их осуществления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Сведения о заключении, изменении и исполнении договора включить в соответствующий реестр, предусмотренный статьей 10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5:00Z</dcterms:created>
  <dc:creator>PK</dc:creator>
  <dc:description/>
  <cp:keywords/>
  <dc:language>en-US</dc:language>
  <cp:lastModifiedBy>Червякова</cp:lastModifiedBy>
  <cp:lastPrinted>2023-09-15T16:57:00Z</cp:lastPrinted>
  <dcterms:modified xsi:type="dcterms:W3CDTF">2023-09-15T13:58:00Z</dcterms:modified>
  <cp:revision>4</cp:revision>
  <dc:subject/>
  <dc:title/>
</cp:coreProperties>
</file>