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6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8.08.2023 № 1257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18.08.2023 № 1257 «Об установлении публичного сервитута»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ункт 1 кадастровым номером земельного участка: 53:21:0092301:11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1 слова «площадью 6825 кв. м» на «площадью 6542 кв. 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3 № 1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7560" cy="821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2085" cy="793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9395" cy="2227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0:00Z</dcterms:created>
  <dc:creator>PK</dc:creator>
  <dc:description/>
  <cp:keywords/>
  <dc:language>en-US</dc:language>
  <cp:lastModifiedBy>Червякова</cp:lastModifiedBy>
  <cp:lastPrinted>2023-10-06T09:36:00Z</cp:lastPrinted>
  <dcterms:modified xsi:type="dcterms:W3CDTF">2023-10-06T06:37:00Z</dcterms:modified>
  <cp:revision>5</cp:revision>
  <dc:subject/>
  <dc:title/>
</cp:coreProperties>
</file>