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6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8.08.2023 № 1259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18.08.2023 № 1259 «Об установлении публичного сервитута»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олнить пункт 1 кадастровым номером земельного участка: 53:21:0092301:11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1 слова «площадью 7545 кв. м» на «площадью 7275 кв. 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3 № 14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635" cy="807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0685" cy="740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6035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3:00Z</dcterms:created>
  <dc:creator>PK</dc:creator>
  <dc:description/>
  <cp:keywords/>
  <dc:language>en-US</dc:language>
  <cp:lastModifiedBy>Червякова</cp:lastModifiedBy>
  <cp:lastPrinted>2023-10-06T11:18:00Z</cp:lastPrinted>
  <dcterms:modified xsi:type="dcterms:W3CDTF">2023-10-06T08:20:00Z</dcterms:modified>
  <cp:revision>4</cp:revision>
  <dc:subject/>
  <dc:title/>
</cp:coreProperties>
</file>