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8.08.2023 № 1261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Внести изменения в постановление Администрации Шимского муниципального района от 18.08.2023 № 1261 «Об установлении публичного сервитута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Заменить в пункте 1 слова «площадью 1759 кв. м» на «площадью </w:t>
        <w:br/>
        <w:t xml:space="preserve">722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14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4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5735" cy="799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4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3210" cy="442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4:00Z</dcterms:created>
  <dc:creator>PK</dc:creator>
  <dc:description/>
  <cp:keywords/>
  <dc:language>en-US</dc:language>
  <cp:lastModifiedBy>Червякова</cp:lastModifiedBy>
  <cp:lastPrinted>2023-10-06T11:42:00Z</cp:lastPrinted>
  <dcterms:modified xsi:type="dcterms:W3CDTF">2023-10-06T08:43:00Z</dcterms:modified>
  <cp:revision>4</cp:revision>
  <dc:subject/>
  <dc:title/>
</cp:coreProperties>
</file>