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3 № 146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31.07.2023 № 1163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Внести изменения в постановление Администрации Шимского муниципального района от 31.07.2023 № 1163 «Об установлении публичного сервитута»: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Дополнить пункт 1 кадастровыми номерами земельных участков: 53:21:0080401:1; 53:21:0080401:15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Заменить в пункте 1 слова «площадью 2696 кв. м» на «площадью 1474 кв. м»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Утвердить схему границ размещения публичного сервитута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3 № 14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68010" cy="719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3010" cy="6201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5:00Z</dcterms:created>
  <dc:creator>PK</dc:creator>
  <dc:description/>
  <cp:keywords/>
  <dc:language>en-US</dc:language>
  <cp:lastModifiedBy>Червякова</cp:lastModifiedBy>
  <cp:lastPrinted>2023-10-06T12:06:00Z</cp:lastPrinted>
  <dcterms:modified xsi:type="dcterms:W3CDTF">2023-10-06T12:55:00Z</dcterms:modified>
  <cp:revision>7</cp:revision>
  <dc:subject/>
  <dc:title/>
</cp:coreProperties>
</file>