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3 № 148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ектной документации </w:t>
      </w:r>
      <w:r>
        <w:rPr>
          <w:rFonts w:eastAsia="Lucida Sans Unicode"/>
          <w:b/>
          <w:sz w:val="28"/>
          <w:szCs w:val="28"/>
        </w:rPr>
        <w:t>по выносу сетей водоснабжения и канализации по объекту «Благоустройство территории с устройством монолитной железобетонной площадки для установки модульного спортивного сооружения»</w:t>
      </w:r>
    </w:p>
    <w:p>
      <w:pPr>
        <w:pStyle w:val="Normal"/>
        <w:spacing w:lineRule="atLeast" w:line="36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Шимского муниципального района, положениями Градостроительного кодекса Российской Федерации, с целью выноса сетей водоснабжения и канализации с территории устройства монолитной железобетонной площадки для установки модульного спортивного сооружения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 w:before="0" w:after="12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Утвердить проектную документацию по выносу сетей водоснабжения и канализации по объекту «Благоустройство территории с устройством монолитной железобетонной площадки для установки модульного спортивного сооружения», разработанную ООО «НОВПРОЕКТ» и рассмотренную ГАУ «Госэкспертиза Новгородской области» (положительное заключение государственной экспертизы по проверке достоверности определения сметной стоимости от 22.08.2023 №53-1-1-2-049308-2023).</w:t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технико-экономических показателях объекта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00"/>
        <w:gridCol w:w="1276"/>
        <w:gridCol w:w="2409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6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аниях (сооружениях), входящих в состав сложного объекта, применительно к которому подготовлена проектная документация: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не предусматривает строительство, реконструкцию, капитальный ремонт сложного объек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родных и техногенных условиях территории, на которой планируется осуществлять строительство, реконструкцию, капитальный ремонт объекта капитального строительства: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й район, подрайон: IIВ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условия: II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етровой район: I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неговой район: III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ейсмическая активность (баллов): 6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/>
      </w:pPr>
      <w:r>
        <w:rPr>
          <w:sz w:val="28"/>
          <w:szCs w:val="28"/>
        </w:rPr>
        <w:t>Участок благоустройства расположен на земельном участке площадью 556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едназначенном для размещения зданий и сооружений для занятий спортом.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участка 53:21:0130302:583.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часток представляет собой площадку неправильной формы между улицей Октябрьская и Новгородская.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имеются существующие инженерные коммуникации, подлежащие выносу: водопровод, бытовая канализация.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ыносимые сети водопровода являются частью кольцевой системы водоснабжения поселка.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 вынос сетей водопровода из-под пятна застройки с сохранением параметров кольцевания общей системы водоснабжения поселка.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метной стоимости строительства, реконструкции, капитального ремонта, сноса объекта капитального строительства, работ по сохранению объектов культурного наследия (памятников истории и культуры) народов Российской Федерации на дату представления сметной документации для проведения проверки достоверности определения сметной стоимости и на дату утверждения заключения экспертизы:</w:t>
      </w:r>
    </w:p>
    <w:p>
      <w:pPr>
        <w:pStyle w:val="Style22"/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69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8"/>
        <w:gridCol w:w="2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на дату утверждения заключения экспертизы (тыс. руб.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исном уровне ц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о-монтаж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затр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су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уровне цен (с НД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о-монтажные работы (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1,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(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затраты (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бавленную 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су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41:00Z</dcterms:created>
  <dc:creator>PK</dc:creator>
  <dc:description/>
  <cp:keywords/>
  <dc:language>en-US</dc:language>
  <cp:lastModifiedBy>Червякова</cp:lastModifiedBy>
  <cp:lastPrinted>2023-10-06T16:54:00Z</cp:lastPrinted>
  <dcterms:modified xsi:type="dcterms:W3CDTF">2023-10-06T13:55:00Z</dcterms:modified>
  <cp:revision>5</cp:revision>
  <dc:subject/>
  <dc:title/>
</cp:coreProperties>
</file>