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0.2023 № 148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оектной документации </w:t>
      </w:r>
      <w:r>
        <w:rPr>
          <w:rFonts w:eastAsia="Lucida Sans Unicode"/>
          <w:b/>
          <w:sz w:val="28"/>
          <w:szCs w:val="28"/>
        </w:rPr>
        <w:t>по объекту Благоустройство территории с устройством монолитной железобетонной площадки для установки изделия: «Модульное спортивное сооружение»</w:t>
      </w:r>
    </w:p>
    <w:p>
      <w:pPr>
        <w:pStyle w:val="Normal"/>
        <w:spacing w:lineRule="atLeast" w:line="36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Шимского муниципального района, положениями Градостроительного кодекса Российской Федерации, с целью благоустройства территории с устройством монолитной железобетонной площадки для установки изделия «Модульное спортивное сооружение»,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проектную документацию по объекту Благоустройство территории с устройством монолитной железобетонной площадки для установки изделия «Модульное спортивное сооружение», разработанную </w:t>
        <w:br/>
        <w:t xml:space="preserve">ООО «НОВПРОЕКТ» и рассмотренную ГАУ «Госэкспертиза Новгородской области» (положительное заключение государственной экспертизы по проверке достоверности определения сметной стоимости от 08.09.2023 </w:t>
        <w:br/>
        <w:t>№53-1-1-2-053579-2023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хнико-экономических показателях объекта капитального строитель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91"/>
        <w:gridCol w:w="1843"/>
        <w:gridCol w:w="2409"/>
      </w:tblGrid>
      <w:tr>
        <w:trPr>
          <w:trHeight w:val="4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т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0,5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Площадь участка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55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Площадь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1582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Площадь проездов с асфальтобетонным покрыт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1114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Площадь покрытия из тротуарной пли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827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в т.ч. площадь отм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97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Площадь бетонной отм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152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Площадь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t>1790,6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даниях (сооружениях), входящих в состав сложного объекта, применительно к которому подготовлена проектная документация: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роектная документация не предусматривает строительство, реконструкцию, капитальный ремонт сложного объект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родных и техногенных условиях территории, на которой планируется осуществлять строительство, реконструкцию, капитальный ремонт объекта капитального строительства: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лиматический район, подрайон: IIВ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Геологические условия: II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етровой район: I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неговой район: III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ейсмическая активность (баллов): 6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метной стоимости строительства, реконструкции, капитального ремонта, сноса объекта капитального строительства, работ по сохранению объектов культурного наследия (памятников истории и культуры) народов Российской Федерации на дату представления сметной документации для проведения проверки достоверности определения сметной стоимости и на дату утверждения заключения экспертизы:</w:t>
      </w:r>
    </w:p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69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08"/>
        <w:gridCol w:w="29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тр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на дату утверждения заключения экспертизы (тыс. руб.)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зисном уровне це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,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но-монтаж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1.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затр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2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ектно-изыскательск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суммы</w:t>
            </w:r>
          </w:p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ущем уровне цен (с НДС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3.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но-монтажные работы (без НД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4.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(без НД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.1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затраты (без НД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.1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ектно-изыскательски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 на добавленную сто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3.9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су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spacing w:lineRule="atLeast" w:line="360"/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tLeast" w:line="360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24:00Z</dcterms:created>
  <dc:creator>PK</dc:creator>
  <dc:description/>
  <cp:keywords/>
  <dc:language>en-US</dc:language>
  <cp:lastModifiedBy>Червякова</cp:lastModifiedBy>
  <cp:lastPrinted>2023-10-06T16:49:00Z</cp:lastPrinted>
  <dcterms:modified xsi:type="dcterms:W3CDTF">2023-10-06T13:50:00Z</dcterms:modified>
  <cp:revision>3</cp:revision>
  <dc:subject/>
  <dc:title/>
</cp:coreProperties>
</file>