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23 № 152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рганизации школьных перевозок обучающихся образовательных организаций Ши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4"/>
        </w:rPr>
        <w:t xml:space="preserve"> соответствии со статьей 40 Федерального закона от 29 декабря </w:t>
        <w:br/>
        <w:t xml:space="preserve">2012 года № 273-ФЗ «Об образовании в Российской Федерации», Федеральным законом от 10 декабря 1995 года № 196-ФЗ «О безопасности дорожного движения», Постановлением Правительства Российской Федерации о </w:t>
        <w:br/>
        <w:t>23 сентября 2020 года № 1527 «Об утверждении правил организованной перевозки группы детей автобусами», и в целях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и безопасной перевозки обучающихся общеобразовательных организаций Шимского муниципального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йона </w:t>
      </w:r>
      <w:r>
        <w:rPr>
          <w:sz w:val="28"/>
          <w:szCs w:val="24"/>
        </w:rPr>
        <w:t xml:space="preserve">Администрация Шимского муниципального района </w:t>
      </w:r>
      <w:r>
        <w:rPr>
          <w:b/>
          <w:bCs/>
          <w:sz w:val="28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олож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школьных перевозок обучающихся образовательных организаций Шимского муниципального района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Шимского муниципального района </w:t>
        <w:br/>
        <w:t>от 21.10.2014 № 937 «Об утверждении положения об организации школьных перевозок обучающихся образовательных организаций Шимского муниципального района» признать утратившим сил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в информационно-телекоммуникационной сети Интернет (шимский.рф).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0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Утверждено                                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м Администрации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Cs w:val="26"/>
              </w:rPr>
              <w:t>от 16.10.2023№ 1527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2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об организации школьных перевозок обучающихся образовательных организаций Шимского муниципального района</w:t>
      </w:r>
    </w:p>
    <w:p>
      <w:pPr>
        <w:pStyle w:val="Style23"/>
        <w:shd w:fill="FFFFFF" w:val="clear"/>
        <w:spacing w:lineRule="auto" w:line="276" w:before="0" w:after="0"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3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о </w:t>
        <w:br/>
        <w:t>статьей 40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9 декабря 2012 года № 273-ФЗ </w:t>
        <w:br/>
        <w:t>«Об образовании в Российской Федерации»</w:t>
      </w:r>
      <w:r>
        <w:rPr>
          <w:color w:val="000000"/>
          <w:sz w:val="28"/>
          <w:szCs w:val="28"/>
        </w:rPr>
        <w:t>, постановлением Правительства Российской Федерации от 17.12.2013 № 1177 «Об утверждении правил организованной перевозки группы детей автобусами», а также иными правовыми актами Российской Федерации и определяет условия использования школьных автобусов.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Школьные автобусы, предназначенные для перевозки обучающихся, относятся к специальным транспортным средствам, используемым для доставки обучающихся образовательных организаций на учебные занятия, внешкольные и внеклассные мероприятия. Перевозке подлежат дети, проживающие в отдаленных районах, поселениях, деревнях Шимского муниципального района, расстояние которых превышает два километра.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3. Автобус работает на специальных школьных маршрутах, которые разрабатываются образовательными организациями, согласовываются с органами Государственной инспекции безопасности дорожного движения, управлением строительства дорожной деятельности и транспорта </w:t>
      </w:r>
      <w:r>
        <w:rPr>
          <w:rStyle w:val="Appleconvertedspace"/>
          <w:color w:val="000000"/>
          <w:sz w:val="28"/>
          <w:szCs w:val="28"/>
        </w:rPr>
        <w:t> Администрации Шимского муниципального района</w:t>
      </w:r>
      <w:r>
        <w:rPr>
          <w:sz w:val="28"/>
          <w:szCs w:val="28"/>
        </w:rPr>
        <w:t xml:space="preserve"> и ООО «Шимский ДЭП»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втобус должен соответствовать требованиям ГОСТ Р51160-98 «Автобусы для перевозки детей. Технические требования».</w:t>
      </w:r>
    </w:p>
    <w:p>
      <w:pPr>
        <w:pStyle w:val="Style23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онтроль за использованием школьных автобусов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тет образования Администрации Шимского муниципального района осуществляет контроль за надлежащими условиями эксплуатации и целевым использованием школьных автобусов.</w:t>
      </w:r>
    </w:p>
    <w:p>
      <w:pPr>
        <w:pStyle w:val="Style23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 эксплуатации и обслуживания автобусов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тет образования Администрации Шимского муниципального района: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 уточняет школьные маршруты и графики движения автобусов, предоставленные образовательными организациями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маршруты выездов обучающихся во внеурочное время.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разовательные организации, осуществляющие школьные перевозки: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на баланс автобусы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ует автобус на общих основаниях в регистрационных подразделениях ГИБДД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ункты посадки и высадки обучающихся по согласованию с органами безопасности дорожного движения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провождение обучающихся представители образовательных организаций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перевозку обучающихся и эксплуатацию автобуса в соответствии с действующим законодательством</w:t>
      </w:r>
    </w:p>
    <w:p>
      <w:pPr>
        <w:pStyle w:val="Style23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еспечение надежности водителей автобусов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сновные требования по подготовке водителей, условия и порядок получения права на управление автобусами определяется Федеральным законом от 10 декабря 1995 года № 196-ФЗ «О безопасности дорожного движения».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 управлению автобусами, осуществляющими перевозки обучающихся, могут быть допущены водители, имеющие соответствующую квалификацию и непрерывный трехлетний и более стаж работы на автомобильных транспортных средствах категории «Д» и не имеющие на протяжении последних трех лет нарушений действующих Правил дорожного движения.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беспечение водителей автобусов информацией об условиях движения и работы на маршруте производится руководителями организаций, осуществляющих школьные перевозки. При наличии на маршрутах перевозок железнодорожных переездов руководители организуют и проводят инструктажи водителей об обеспечении безопасности движения через железнодорожные переезды.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уководители организаций, осуществляющих школьные перевозки, обязаны: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одителей необходимыми путевыми листами и иными документами, предусмотренными действующими нормативными правовыми актами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стажировки и занятия по повышению профессионального мастерства водителей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в установленные сроки прохождение медицинских осмотров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контроль за соблюдением установленного законодательством Российской Федерации режима труда и отдыха водителей.</w:t>
        <w:br/>
      </w:r>
    </w:p>
    <w:p>
      <w:pPr>
        <w:pStyle w:val="Style23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держание автобусов в технически исправном состоянии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1. Техническое состояние и оборудование автобусов должны отвечать установленным</w:t>
      </w:r>
      <w:r>
        <w:rPr>
          <w:rStyle w:val="Appleconvertedspace"/>
          <w:color w:val="000000"/>
          <w:sz w:val="28"/>
          <w:szCs w:val="28"/>
        </w:rPr>
        <w:t xml:space="preserve"> требования безопасности </w:t>
      </w:r>
      <w:r>
        <w:rPr>
          <w:color w:val="000000"/>
          <w:sz w:val="28"/>
          <w:szCs w:val="28"/>
        </w:rPr>
        <w:t>движения.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уководители организаций, осуществляющих школьные перевозки, обязаны обеспечить проведение государственного технического осмотра, технического обслуживания и ремонта автобусов в порядке и сроки, определяемые действующими нормативными документами.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Технический осмотр проводится каждые 6 месяцев, начиная со времени первого техосмотра; техническое обслуживание механизмов, узлов и деталей, определяющих безопасность эксплуатации автобуса (рулевое управление, тормозная система, шины, огнетушители, механизмы управления аварийными выходами и др.), проводится согласно графику проведения технического обслуживания.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Автобус должен быть оборудован: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утниковым навигационным оборудованием системы ГЛОНАСС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умя легкосъемными огнетушителями емкостью не менее двух литров каждый (один - в кабине водителя, другой - в пассажирском салоне автобуса)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адратными опознавательными знаками желтого цвета с каймой красного цвета (сторона квадрата - не менее 250 мм, ширина каймы - 1/10 стороны квадрата), с черным изображением символа дорожного знака 1.21 «Дети», которые должны быть установлены спереди и сзади автобуса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умя аптечками первой помощи (автомобильными)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умя противооткатными упорами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 аварийной остановки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ледовании в колонне - информационной табличкой с указанием места автобуса в колонне, которая устанавливается на лобовом стекле автобуса справа по ходу движения.</w:t>
      </w:r>
    </w:p>
    <w:p>
      <w:pPr>
        <w:pStyle w:val="Style23"/>
        <w:shd w:fill="FFFFFF" w:val="clear"/>
        <w:spacing w:lineRule="atLeast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безопасных условий перевозок обучающихся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рганизация перевозок на новых и действующих автобусных маршрутах осуществляется в установленном порядке.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е автобусного маршрута осуществляется после обследования маршрута комиссией в составе начальника ОГИБДД межмуниципального отдела МВД России «Шимский», специалиста управления строительства дорожной деятельности и транспорта, мастера ООО «Шимский ДЭП» 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Руководители организаций, осуществляющих школьные перевозки, обязаны: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ить и утвердить на каждый маршрут регулярных автобусных перевозок паспорт и схему маршрута с указанием опасных участков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ть графики (расписания) движения - на основе определения нормативных значений скоростей движения автобусов на маршруте и отдельных его участках между остановочными пунктами, с учетом соблюдения режимов труда и отдыха водителей, регламентируемых действующими нормативными документами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контроль за соблюдением графиков (расписаний) движения, норм вместимости автобусов, маршрутов движения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незапных неблагоприятных изменениях дорожно-климатических условий, стихийных явлениях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.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Запрещается отклонение от заранее согласованных (утверждённых) маршрутов движения автобусов, производство остановок в местах, не предусмотренных графиком движения, превышение установленных скоростных режимов движения.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 организации перевозок детей должны выполняться следующие требования: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зка организованных групп обучающихся осуществляется при обязательном сопровождении на весь период поездки на каждое транспортное средство сопровождающего, а если число перевозимых детей более двадцати - двух сопровождающих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ающие, определенные приказом по образовательной организации, проходят специальный инструктаж совместно с водителем, проводимый лицом, ответственным за безопасность дорожного движения в образовательную организацию, о чем делаются отметки в журналах регистрации инструктажей по технике безопасности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цессе перевозки, сопровождающие должны находиться у каждой двери автобуса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зка обучающихся автобусом должна осуществляться с включенным ближним светом фар; скорость движения выбирается водителем в зависимости от дорожных, метеорологических и других условий, но при этом не должна превышать 60 километров в час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рганизации школьных перевозок, массовых перевозок детей (в лагеря труда и отдыха и т. д.) уведомляются органы безопасности дорожного движения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учающихся, пользующихся автобусом, в образовательных организациях организуются специальные занятия о правилах поведения в транспорте, о чем ставятся отметки в журналах регистрации инструктажей по технике безопасности.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Спереди и сзади автобуса устанавливаются опознавательные знаки «Перевозка детей».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Перед отправлением автобуса в рейс водитель (при движении колонной - старший колонны) должен лично убедиться в соответствии количества отъезжающих обучающихся и сопровождающих количеству посадочных мест (для сидения), в отсутствии вещей и инвентаря в проходах, на накопительных площадках, во включении ближнего света фар. Окна в салоне автобуса при движении должны быть закрыты. На верхних полках могут находиться легкие личные вещи.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В пути следования остановку автобуса (автобусов) можно производить только на специальных площадках, а при их отсутствии - за пределами дороги, чтобы исключить внезапный выход ребенка (детей) на дорогу.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неисправности - выставить позади автобуса знак аварийной остановки на расстоянии не менее 15 метров от автобуса в населенном пункте и 30 метров - вне населенного пункта. Первым из автобуса выходит старший и, располагаясь у передней части автобуса, руководит высадкой детей.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В случае получения ребенком в пути следования травмы, наступления внезапного заболевания, кровотечения, обморока и пр. водитель автобуса обязан немедленно принять меры по доставке ребенка в ближайший медицинский пункт (учреждение, больницу) для оказания ребенку квалифицированной медицинской помощи.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Водителю автобуса при перевозке обучающихся запрещается: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овать со скоростью более 60 км/час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ять маршрут следования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зить в салоне автобуса, в котором находятся обучающиеся, любой груз, багаж или инвентарь, кроме ручной клади и личных вещей обучающихся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автобус или покидать свое место, если в салоне автобуса находятся обучающиеся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ледовании в автомобильной колонне производить обгон впереди идущего автобуса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ить из салона автобуса при наличии детей в автобусе, в том числе при посадке и высадке обучающихся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движение автобуса задним ходом;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идать свое место или оставлять транспортное средство, если им не приняты меры, исключающие самопроизвольное движение транспортного средства или использование его в отсутствие водителя.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В пути следования водитель обязан строго выполнять Правила дорожного движения, плавно трогаться с места, выдерживать дистанцию между впереди идущим транспортным средством, без необходимости резко не тормозить, принимать меры предосторожности, быть внимательным к окружающей обстановке.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3. По прибытии к пункту высадки обучающихся из автобуса водитель должен осмотреть салон автобуса. При обнаружении в салоне личных вещей обучающихся передать их сопровождающему.</w:t>
      </w:r>
    </w:p>
    <w:p>
      <w:pPr>
        <w:pStyle w:val="Style23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14. При наличии каких-либо замечаний (недостатков) по</w:t>
      </w:r>
      <w:r>
        <w:rPr>
          <w:rStyle w:val="Appleconvertedspace"/>
          <w:color w:val="000000"/>
          <w:sz w:val="28"/>
          <w:szCs w:val="28"/>
        </w:rPr>
        <w:t> организации дорожного движения</w:t>
      </w:r>
      <w:r>
        <w:rPr>
          <w:color w:val="000000"/>
          <w:sz w:val="28"/>
          <w:szCs w:val="28"/>
        </w:rPr>
        <w:t>, состоянию автомобильных дорог, улиц, железнодорожных переездов, их обустройству, угрожающих безопасности дорожного движения, водитель обязан сообщить руководителю организации, осуществляющего перевозки обучающихся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41:00Z</dcterms:created>
  <dc:creator>PK</dc:creator>
  <dc:description/>
  <cp:keywords/>
  <dc:language>en-US</dc:language>
  <cp:lastModifiedBy>Червякова</cp:lastModifiedBy>
  <cp:lastPrinted>2023-11-20T08:50:00Z</cp:lastPrinted>
  <dcterms:modified xsi:type="dcterms:W3CDTF">2023-11-20T05:52:00Z</dcterms:modified>
  <cp:revision>5</cp:revision>
  <dc:subject/>
  <dc:title/>
</cp:coreProperties>
</file>