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9.11.2023 № 16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регламент по предоставлению муниципальной услуги «Зачисление в образовательную организацию Шимского муниципального района»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4 июня 2023 года </w:t>
        <w:br/>
        <w:t xml:space="preserve">№ 281-ФЗ «О внесении изменений в статьи 19 и 24 Федерального закона «О статусе военнослужащих» и Федеральный закон «О войсках национальной гвардии Российской Федерации» от 03.07.2016 № 226-ФЗ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Зачисление в образовательную организацию Шимского муниципального района», утвержденный постановлением Администрации Шимского муниципального района </w:t>
        <w:br/>
        <w:t>от 03.06.2021 № 470 дополнив пунктами 6 и 7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6. Дети граждан, пребывающих в добровольческих формированиях, в том числе усыновленными (удочеренными) или находящими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а также 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имеют право на предоставление в первоочередном порядке мест в государственных и муниципальных образовательных организациях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ети сотрудника войск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, в том числе усыновленным (удочеренным) или находящимся под опекой, в том числе усыновленным (удочеренным) или находящимся под опекой и попечительством в семье, включая приемную семью либо в случаях, предусмотренных законами субъектов Российской федерации, патронатную семью, имеют право на предоставление в первоочередном порядке мест в государственных и муниципальных образовательных организациях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.). </w:t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16:00Z</dcterms:created>
  <dc:creator>PK</dc:creator>
  <dc:description/>
  <cp:keywords/>
  <dc:language>en-US</dc:language>
  <cp:lastModifiedBy>Червякова</cp:lastModifiedBy>
  <cp:lastPrinted>2023-11-15T11:21:00Z</cp:lastPrinted>
  <dcterms:modified xsi:type="dcterms:W3CDTF">2023-11-15T08:22:00Z</dcterms:modified>
  <cp:revision>4</cp:revision>
  <dc:subject/>
  <dc:title/>
</cp:coreProperties>
</file>