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.11.2023 № 1717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4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4"/>
          <w:lang w:eastAsia="en-US"/>
        </w:rPr>
        <w:t>Об определении единой теплоснабжающей организации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en-US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Российской Федерации </w:t>
        <w:br/>
        <w:t xml:space="preserve">от 06 октября 2003 года № 131-ФЗ «Об общих принципах организации местного самоуправления в Российской Федерации», с Федеральным законом Российской Федерации от 27 июля 2010 № 190-ФЗ «О теплоснабжении», постановлением Правительства Российской Федерации от 08 августа 2012 года № 808 «Об организации теплоснабжения в Российской Федерации и о внесении изменений в некоторые акты Правительства Российской Федерации», Администрация Шимского муниципальн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пределить единой теплоснабжающей организацией на территории Медведского сельского поселения Шимского муниципального района Новгородской области общество с ограниченной ответственностью «Тепловая компания Северная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для единой теплоснабжающей организации зоны деятельности в пределах своих систем теплоснабжения на территории Медведского сельского поселения Шимского района Новгородской области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 Теплоснабжающая организация, осуществляющая передачу тепловой энергии до потребителя в пределах своих систем теплоснабжения, в своей деятельности руководствуется </w:t>
      </w:r>
      <w:r>
        <w:rPr>
          <w:sz w:val="28"/>
        </w:rPr>
        <w:t xml:space="preserve">Федеральным законом Российской Федерации </w:t>
        <w:br/>
        <w:t>от 27 июля 2010 № 190-ФЗ «О теплоснабжении»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 рф.)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9:42:00Z</dcterms:created>
  <dc:creator>PK</dc:creator>
  <dc:description/>
  <cp:keywords/>
  <dc:language>en-US</dc:language>
  <cp:lastModifiedBy>Червякова</cp:lastModifiedBy>
  <cp:lastPrinted>2023-11-16T12:38:00Z</cp:lastPrinted>
  <dcterms:modified xsi:type="dcterms:W3CDTF">2023-11-16T09:42:00Z</dcterms:modified>
  <cp:revision>2</cp:revision>
  <dc:subject/>
  <dc:title/>
</cp:coreProperties>
</file>