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23 № 186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ов упорядочения дел, передачи дел на постоянное хранение в муниципальный архив Шимского муниципального района, согласования номенклатур дел организациями район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октября 2004 года </w:t>
        <w:br/>
        <w:t xml:space="preserve">№ 125-ФЗ «Об архивном деле в Российской Федерации», областным законом </w:t>
        <w:br/>
        <w:t xml:space="preserve">от 21.03.2005 № 441-ОЗ «Об архивном деле в Новгородской области» и в целях обеспечения сохранности, учета и своевременного упорядочения документов Архивного фонда Российской Федерации, образующихся в деятельности учреждений и организаций района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имского муниципального района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упорядочения дел организациями – источниками комплектования муниципального архива Шимского муниципального района в 2024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график передачи дел организациями – источниками комплектования муниципального архива Шимского муниципального района в 2024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график согласования номенклатур дел организаций - источников комплектования муниципального архива Шимского муниципального района в 2024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</w:t>
      </w:r>
      <w:r>
        <w:rPr>
          <w:color w:val="000000"/>
          <w:sz w:val="28"/>
          <w:szCs w:val="28"/>
        </w:rPr>
        <w:t>руководителям организаций - источников комплектования муниципального архива Шимского муниципального образования обеспечить выполнение мероприятий по упорядочению и сдаче документов в сроки, установленные график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Фролову И.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Шим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А.Ю. Шишкин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66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0.12.2023 № 18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орядочения дел организациями – источниками комплектования муниципального архи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имского муниципального района в 2024 году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72"/>
        <w:gridCol w:w="969"/>
        <w:gridCol w:w="1919"/>
        <w:gridCol w:w="2357"/>
        <w:gridCol w:w="2410"/>
        <w:gridCol w:w="1988"/>
      </w:tblGrid>
      <w:tr>
        <w:trPr>
          <w:trHeight w:val="34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Наименование учреждений, организаций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Всего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В том числе по месяцам</w:t>
            </w:r>
          </w:p>
        </w:tc>
      </w:tr>
      <w:tr>
        <w:trPr>
          <w:trHeight w:val="34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3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дминистрация Шим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ст. хр. 2021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9 </w:t>
            </w:r>
            <w:r>
              <w:rPr>
                <w:lang w:eastAsia="en-US"/>
              </w:rPr>
              <w:t>(л.с. 2016-20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Дума Шимского муниципального район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пост. хр. 2021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Совет депутатов Медведского 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пост. хр.20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Администрация Медведского 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 </w:t>
            </w:r>
            <w:r>
              <w:rPr>
                <w:lang w:eastAsia="en-US"/>
              </w:rPr>
              <w:t>(пост. хр.2021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  <w:r>
              <w:rPr>
                <w:lang w:eastAsia="en-US"/>
              </w:rPr>
              <w:t>(л.с.20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Совет депутатов Подгощского 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9 </w:t>
            </w:r>
            <w:r>
              <w:rPr>
                <w:lang w:eastAsia="en-US"/>
              </w:rPr>
              <w:t>(пост. хр.2021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дминистрация Подгощского 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3 </w:t>
            </w:r>
            <w:r>
              <w:rPr>
                <w:lang w:eastAsia="en-US"/>
              </w:rPr>
              <w:t>(пост. хр. 2021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  <w:r>
              <w:rPr>
                <w:lang w:eastAsia="en-US"/>
              </w:rPr>
              <w:t>(л.с. 2021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Совет депутатов Шимского город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ст. хр.202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Совет депутатов Уторгошского 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пост. хр.2021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Администрация Уторгошского 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 </w:t>
            </w:r>
            <w:r>
              <w:rPr>
                <w:lang w:eastAsia="en-US"/>
              </w:rPr>
              <w:t>(2021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  <w:r>
              <w:rPr>
                <w:lang w:eastAsia="en-US"/>
              </w:rPr>
              <w:t>(л.с.2021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Государственное областное бюджетное учреждение здравоохранения Шимская центральная районная больниц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30 </w:t>
            </w:r>
            <w:r>
              <w:rPr>
                <w:lang w:eastAsia="en-US"/>
              </w:rPr>
              <w:t>(пост. хр.2018-2021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8 </w:t>
            </w:r>
            <w:r>
              <w:rPr>
                <w:lang w:eastAsia="en-US"/>
              </w:rPr>
              <w:t>(л.с. 2014-2020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Муниципальное автономное общеобразовательное учреждение «Средняя общеобразовательная школа» п. Шимск имени героя Советского Союза А.И.Горе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(</w:t>
            </w:r>
            <w:r>
              <w:rPr>
                <w:lang w:eastAsia="en-US"/>
              </w:rPr>
              <w:t>пост. хр. 2019/2020 уч. год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 </w:t>
            </w:r>
            <w:r>
              <w:rPr>
                <w:lang w:eastAsia="en-US"/>
              </w:rPr>
              <w:t>(л.с.2020-202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 </w:t>
            </w:r>
            <w:r>
              <w:rPr>
                <w:lang w:eastAsia="en-US"/>
              </w:rPr>
              <w:t>(пост. хр.2021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  <w:r>
              <w:rPr>
                <w:lang w:eastAsia="en-US"/>
              </w:rPr>
              <w:t>(л.с.2021)</w:t>
            </w:r>
          </w:p>
        </w:tc>
      </w:tr>
      <w:tr>
        <w:trPr>
          <w:trHeight w:val="9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Муниципальное бюджетное учреждение культуры «Шимская межпоселенческая библиотечная систем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пост. хр. 2021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л.с. 202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онтрольно-счетная палата Шимского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 </w:t>
            </w:r>
            <w:r>
              <w:rPr>
                <w:lang w:eastAsia="en-US"/>
              </w:rPr>
              <w:t>(пост. хр.2021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  <w:r>
              <w:rPr>
                <w:lang w:eastAsia="en-US"/>
              </w:rPr>
              <w:t>(л.с. 2021)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збирательная комиссия Шим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пост. хр.2021</w:t>
            </w:r>
            <w:r>
              <w:rPr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  <w:r>
              <w:rPr>
                <w:lang w:eastAsia="en-US"/>
              </w:rPr>
              <w:t>(л.с. 2021)</w:t>
            </w:r>
          </w:p>
        </w:tc>
      </w:tr>
      <w:tr>
        <w:trPr>
          <w:trHeight w:val="5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3933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т 20.12.2023 № 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4.4pt;mso-wrap-distance-left:9pt;mso-wrap-distance-right:0pt;mso-wrap-distance-top:0pt;mso-wrap-distance-bottom:10pt;margin-top:0.05pt;mso-position-vertical-relative:text;margin-left:36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6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20.12.2023 № 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дачи дел организациями – источниками комплектования муниципального архи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имского муниципального района в 2024 году</w:t>
      </w:r>
    </w:p>
    <w:p>
      <w:pPr>
        <w:pStyle w:val="Normal"/>
        <w:tabs>
          <w:tab w:val="clear" w:pos="708"/>
          <w:tab w:val="left" w:pos="6060" w:leader="none"/>
          <w:tab w:val="center" w:pos="7285" w:leader="none"/>
          <w:tab w:val="left" w:pos="9540" w:leader="none"/>
        </w:tabs>
        <w:rPr/>
      </w:pPr>
      <w:r>
        <w:rPr/>
        <w:tab/>
      </w:r>
    </w:p>
    <w:tbl>
      <w:tblPr>
        <w:tblW w:w="14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36"/>
        <w:gridCol w:w="851"/>
        <w:gridCol w:w="1297"/>
        <w:gridCol w:w="1254"/>
        <w:gridCol w:w="1701"/>
        <w:gridCol w:w="1560"/>
        <w:gridCol w:w="1559"/>
        <w:gridCol w:w="1417"/>
      </w:tblGrid>
      <w:tr>
        <w:trPr>
          <w:trHeight w:val="9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№ </w:t>
            </w:r>
            <w:r>
              <w:rPr>
                <w:b/>
                <w:sz w:val="28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Наименование учреждений, организац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Кол-во дел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В том числе по месяцам: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октябрь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дминистрация Ши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017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14 (НТД 2014-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ума Ши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(20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онтрольно-счетная палата Ши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017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омитет финансов Администрации Ши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01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Территориальная избирательн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Совет депутатов Медве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(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дминистрация Медведского сельского поселения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(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Совет депутатов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201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дминистрация Подгощ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201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т депутатов Уторгош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Администрация Уторгош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017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х. к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4-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вет депутатов Ши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(2015-20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Муниципальное автономное общеобразовательное учреждение «Средняя общеобразовательная школа» п. Шимск имени героя Советского Союза А.И.Го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016/201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>Муниципальное бюджетное учреждение культуры «Шимская межпоселенческ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00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(2017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en-US"/>
              </w:rPr>
              <w:t>Государственное областное бюджетное учреждение здравоохранения Шим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2014-2017)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0.12.2023 № 18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гласования номенклатур дел организаций - источников комплектования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архива Шимского муниципального района в 202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103"/>
        <w:gridCol w:w="1559"/>
        <w:gridCol w:w="2186"/>
        <w:gridCol w:w="2186"/>
        <w:gridCol w:w="2186"/>
      </w:tblGrid>
      <w:tr>
        <w:trPr>
          <w:trHeight w:val="75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аименование учреждени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янва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рт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дминистрация Ши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eastAsia="en-US"/>
              </w:rPr>
              <w:t>Территориальная избирательная комиссия Ш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eastAsia="en-US"/>
              </w:rPr>
              <w:t>Государственное областное бюджетное учреждение здравоохранения Шимская центральная районная 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go.ru/okrug/ustav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7:00Z</dcterms:created>
  <dc:creator>PK</dc:creator>
  <dc:description/>
  <cp:keywords/>
  <dc:language>en-US</dc:language>
  <cp:lastModifiedBy>Червякова</cp:lastModifiedBy>
  <cp:lastPrinted>2023-12-26T09:36:00Z</cp:lastPrinted>
  <dcterms:modified xsi:type="dcterms:W3CDTF">2023-12-26T11:44:00Z</dcterms:modified>
  <cp:revision>5</cp:revision>
  <dc:subject/>
  <dc:title/>
</cp:coreProperties>
</file>