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23 № 186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муниципальную программу «Развитие и совершенствование благоустройства территории Шимского городского поселе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18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584, Администрация Ши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ind w:right="180" w:firstLine="709"/>
        <w:jc w:val="both"/>
        <w:rPr/>
      </w:pPr>
      <w:r>
        <w:rPr>
          <w:sz w:val="28"/>
        </w:rPr>
        <w:t>1. Внести изменения в муниципальную программу «Развитие и совершенствование благоустройства территории Шимского городского поселения», утверждённую постановлением Администрации Шимского муниципального района от 07.11.2022 №1312 (далее – муниципальная Программ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Изложить пункт 5 «5.Цели, задачи и целевые показатели муниципальной программы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spacing w:before="0" w:after="120"/>
        <w:ind w:right="181" w:firstLine="709"/>
        <w:jc w:val="both"/>
        <w:rPr>
          <w:b/>
          <w:b/>
          <w:sz w:val="28"/>
        </w:rPr>
      </w:pPr>
      <w:r>
        <w:rPr>
          <w:b/>
          <w:sz w:val="28"/>
        </w:rPr>
        <w:t>«5.Цели, задачи и целевые показатели муниципальной программы:</w:t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253"/>
        <w:gridCol w:w="1134"/>
        <w:gridCol w:w="992"/>
        <w:gridCol w:w="992"/>
        <w:gridCol w:w="993"/>
        <w:gridCol w:w="992"/>
        <w:gridCol w:w="6"/>
        <w:gridCol w:w="1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и, задачи муниципальной 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начения целевого показател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 </w:t>
            </w: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 год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1. Обеспечение безопасного проживания и жизнедеятельности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1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1. Организация уличного освещения Шимского городского </w:t>
              <w:br/>
              <w:t>поселе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населенных пунктов поселения на территории, которых проводятся работы по содержанию и обслуживанию сетей уличного освещения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личных светильников, потребляющих электроэнергию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4</w:t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новых улиц поселения, обустроенных наружным (уличным) освещением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лиц поселения, на которых установлены дополнительные светильники уличного освещ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2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2. Озеленение территории Шим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риобретенной и высаженной цветочной рассады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благоустроенных зеленых зон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разработанных проектов благоустройства зеленых зон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3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3. Содержание и благоустройство воинских захоронений на </w:t>
              <w:br/>
              <w:t xml:space="preserve">территории Шимского городского поселения </w:t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приобретенных венк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благоустроенных воинских захорон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мероприятий по поставке строительных материалов для благоустройства воинских захорон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личество обустроенных и восстановленных воинских захоронений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4.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. Прочие мероприятия по организации благоустройства Шимского городского поселения</w:t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бранных несанкционированных свалок и мест общего польз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скошенной сорной растительности в летний период, 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акарицидной обработки от клещей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уничтожения борщевика Сосновского, в том числе обработанная химическим способом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пиленных и убранных аварийных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локальных смет для исполнения мероприятий по благоустройст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мест (площадок) накопления твердых коммунальных отход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антивандальных скамеек и урн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и отремонтированных элементов детского игрового оборуд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общественных кладбищ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личество общественных кладбищ, на которые доставлена песчаная смесь, ш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привлеченных к общественным работам по благоустройству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ятых на работу в связи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етских площадок, благоустроенных в р.п. Шимск, ш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и доставленных информационных знаков «Шимск – населенный пункт Воинской доблести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памятных мест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проектов благоустройства общественных территор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ешеходных дороже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устроенных площадок в парковой зоне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территорий жилого массива «Наум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6"/>
                <w:lang w:eastAsia="en-US"/>
              </w:rPr>
              <w:t>Количество объектов, на которых обустроено декоративное освещени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2. Реализация социально значимых проектов на территории Шимского городского поселения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. Реализация проектов по благоустройству на территории Шимского городского поселения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реализованных инициативных предлож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1.2. Изложить пункт 7 «7.Объемы и источники финансирования муниципальной программы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 w:before="0" w:after="120"/>
        <w:jc w:val="both"/>
        <w:rPr/>
      </w:pPr>
      <w:r>
        <w:rPr/>
        <w:t xml:space="preserve">«7. Объемы и источники финансирования муниципальной программы </w:t>
        <w:br/>
        <w:t>(тыс. рублей)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2"/>
        <w:gridCol w:w="1680"/>
        <w:gridCol w:w="1812"/>
        <w:gridCol w:w="1824"/>
        <w:gridCol w:w="1140"/>
        <w:gridCol w:w="127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hanging="58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муници-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2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9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322,2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08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97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3086,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24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240,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26,9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26,9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08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5633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90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4976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5630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120"/>
        <w:jc w:val="both"/>
        <w:rPr/>
      </w:pPr>
      <w:r>
        <w:rPr>
          <w:sz w:val="28"/>
        </w:rPr>
        <w:t xml:space="preserve">1.3. Изложить пункт </w:t>
      </w:r>
      <w:r>
        <w:rPr>
          <w:sz w:val="28"/>
          <w:lang w:val="en-US"/>
        </w:rPr>
        <w:t>IV</w:t>
      </w:r>
      <w:r>
        <w:rPr>
          <w:sz w:val="28"/>
        </w:rPr>
        <w:t>. Мероприятия муниципальной программы «Развитие и совершенствование благоустройства территории Шимского городского поселения» в редакции: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 Мероприятия муниципальной программы</w:t>
      </w:r>
    </w:p>
    <w:p>
      <w:pPr>
        <w:pStyle w:val="Normal"/>
        <w:widowControl w:val="false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Развитие и совершенствование благоустройства территории Шимского городского поселения»</w:t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8"/>
        <w:gridCol w:w="1701"/>
        <w:gridCol w:w="1134"/>
        <w:gridCol w:w="1701"/>
        <w:gridCol w:w="1417"/>
        <w:gridCol w:w="1418"/>
        <w:gridCol w:w="1559"/>
        <w:gridCol w:w="1559"/>
        <w:gridCol w:w="1559"/>
        <w:gridCol w:w="1276"/>
      </w:tblGrid>
      <w:tr>
        <w:trPr>
          <w:trHeight w:val="10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показатель</w:t>
            </w:r>
          </w:p>
          <w:p>
            <w:pPr>
              <w:pStyle w:val="Normal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lang w:eastAsia="en-US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-ро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Объём финансирования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по годам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(тыс. руб.)</w:t>
            </w:r>
          </w:p>
        </w:tc>
      </w:tr>
      <w:tr>
        <w:trPr>
          <w:trHeight w:val="6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 год</w:t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еализация подпрограммы </w:t>
            </w:r>
          </w:p>
          <w:p>
            <w:pPr>
              <w:pStyle w:val="Normal"/>
              <w:ind w:right="-109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Организация уличного освещения на территории Шимского городского поселения»</w:t>
            </w:r>
          </w:p>
          <w:p>
            <w:pPr>
              <w:pStyle w:val="Normal"/>
              <w:ind w:right="-109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-1.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1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200,0</w:t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«Организация озеленения территории Шимского городского поселении» 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1 - 1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5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Организация содержания воинских захоронений на территории Шим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лищно- коммунального, городского хозяйства и жизнеобеспечения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дел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  <w:lang w:eastAsia="en-US"/>
              </w:rPr>
              <w:t>20</w:t>
            </w:r>
            <w:r>
              <w:rPr>
                <w:szCs w:val="26"/>
                <w:lang w:val="en-US" w:eastAsia="en-US"/>
              </w:rPr>
              <w:t>22</w:t>
            </w:r>
            <w:r>
              <w:rPr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1-1.3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  <w:lang w:eastAsia="en-US"/>
              </w:rPr>
              <w:t>20</w:t>
            </w:r>
            <w:r>
              <w:rPr>
                <w:szCs w:val="26"/>
                <w:lang w:val="en-US" w:eastAsia="en-US"/>
              </w:rPr>
              <w:t>22</w:t>
            </w:r>
            <w:r>
              <w:rPr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8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-1.4.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Бюджет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911,4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7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</w:tr>
      <w:tr>
        <w:trPr>
          <w:trHeight w:val="12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280"/>
              <w:ind w:right="-10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7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 «Реализация приоритетного регионального проекта «Народный бюдж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  <w:lang w:val="en-US" w:eastAsia="en-US"/>
              </w:rPr>
              <w:t>2022</w:t>
            </w:r>
            <w:r>
              <w:rPr>
                <w:szCs w:val="26"/>
                <w:lang w:eastAsia="en-US"/>
              </w:rPr>
              <w:t>, 2023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8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1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ind w:firstLine="357"/>
        <w:jc w:val="both"/>
        <w:rPr>
          <w:sz w:val="28"/>
        </w:rPr>
      </w:pPr>
      <w:r>
        <w:rPr>
          <w:sz w:val="28"/>
        </w:rPr>
        <w:t>1.4. Изложить пункт 2 «2.Задачи и целевые показатели подпрограммы муниципальной программы» паспорта подпрограммы «Организация уличного освещения на территории Шимского городского поселения» в редакции:</w:t>
      </w:r>
    </w:p>
    <w:p>
      <w:pPr>
        <w:pStyle w:val="Normal"/>
        <w:spacing w:lineRule="atLeast" w:line="320" w:before="0" w:after="120"/>
        <w:ind w:firstLine="35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2. Задачи и целевые показатели подпрограммы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4"/>
        <w:gridCol w:w="1134"/>
        <w:gridCol w:w="993"/>
        <w:gridCol w:w="992"/>
        <w:gridCol w:w="1276"/>
        <w:gridCol w:w="996"/>
      </w:tblGrid>
      <w:tr>
        <w:trPr>
          <w:trHeight w:val="7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. Организация уличного освещ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населенных пунктов поселения на территории, которых проводятся работы по содержанию и обслуживанию сетей уличного освещ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личных светильников, потребляющих электроэнергию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4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новых улиц поселения, обустроенных наружным (уличным) освещением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лиц поселения, на которых установлены дополнительные светильники уличного освещения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360"/>
        <w:ind w:firstLine="360"/>
        <w:jc w:val="both"/>
        <w:rPr/>
      </w:pPr>
      <w:r>
        <w:rPr/>
        <w:t>1.5. Изложить пункт 4 «4. Объемы и источники финансирования подпрограммы в целом и по годам реализации» подпрограммы «Организация уличного освещения на территории Шимского городского поселения» в редакции:</w:t>
      </w:r>
    </w:p>
    <w:p>
      <w:pPr>
        <w:pStyle w:val="Normal"/>
        <w:spacing w:lineRule="exact" w:line="280" w:before="0" w:after="120"/>
        <w:ind w:right="-285"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56"/>
        <w:gridCol w:w="1260"/>
        <w:gridCol w:w="1800"/>
        <w:gridCol w:w="1620"/>
        <w:gridCol w:w="1260"/>
        <w:gridCol w:w="1260"/>
      </w:tblGrid>
      <w:tr>
        <w:trPr>
          <w:trHeight w:val="6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небю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 4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 459,1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1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175,7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 2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234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/>
        <w:t>1.6. Изложить мероприятия подпрограммы «Организация уличного освещения на территории Шимского городского поселения» в редакции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ar180"/>
      <w:bookmarkStart w:id="1" w:name="Par180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«Мероприятия подпрограммы</w:t>
      </w:r>
    </w:p>
    <w:p>
      <w:pPr>
        <w:pStyle w:val="Normal"/>
        <w:spacing w:before="0" w:after="120"/>
        <w:jc w:val="center"/>
        <w:rPr/>
      </w:pPr>
      <w:r>
        <w:rPr/>
        <w:t>«Организация уличного освещения на территории Шимского городского поселения»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142"/>
        <w:gridCol w:w="1275"/>
        <w:gridCol w:w="1701"/>
        <w:gridCol w:w="1276"/>
        <w:gridCol w:w="992"/>
        <w:gridCol w:w="993"/>
        <w:gridCol w:w="850"/>
        <w:gridCol w:w="1276"/>
        <w:gridCol w:w="1123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инансирова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о годам (тыс. руб.)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       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1 Организация уличного освещ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держание и обслуживание наружных сетей уличного освещения территории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-2026</w:t>
            </w:r>
          </w:p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 -коммунально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-2026</w:t>
            </w:r>
          </w:p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0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олнение работ по </w:t>
              <w:br/>
              <w:t>обустройству наружного (уличного) освещения новых улиц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стройство дополнительного уличного освещения на                           ул. Наманганская и                        ул. Ташкентская в р.п. Шимс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1.7. Изложить пункт 2 паспорта муниципальной подпрограммы «Организация озеленения территории Шимского городского поселения» «2.Задачи и целевые показатели подпрограммы муниципальной программы»  в редакции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2. </w:t>
      </w:r>
      <w:r>
        <w:rPr>
          <w:b/>
          <w:sz w:val="28"/>
        </w:rPr>
        <w:t>Задачи и  целевые показатели подпрограммы муниципальной программы</w:t>
      </w:r>
      <w:r>
        <w:rPr>
          <w:sz w:val="28"/>
        </w:rPr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0"/>
        <w:gridCol w:w="3870"/>
        <w:gridCol w:w="850"/>
        <w:gridCol w:w="851"/>
        <w:gridCol w:w="992"/>
        <w:gridCol w:w="992"/>
        <w:gridCol w:w="1035"/>
      </w:tblGrid>
      <w:tr>
        <w:trPr>
          <w:trHeight w:val="40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 годам</w:t>
            </w:r>
          </w:p>
        </w:tc>
      </w:tr>
      <w:tr>
        <w:trPr>
          <w:trHeight w:val="1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зеленение территории Шимского городского поселения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й и посаженной цветочной рассады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зеленых зон,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благоустройства зеленых зон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360"/>
        <w:jc w:val="both"/>
        <w:rPr>
          <w:sz w:val="28"/>
        </w:rPr>
      </w:pPr>
      <w:r>
        <w:rPr>
          <w:sz w:val="28"/>
        </w:rPr>
        <w:t>1.8. Изложить пункт 4 «4. Объемы и источники финансирования подпрограммы в целом и по годам реализации» подпрограммы «Организация озеленения территории Шимского городского поселения» в редакци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b/>
          <w:sz w:val="28"/>
        </w:rPr>
        <w:t xml:space="preserve">«4. Объемы и источники финансирования подпрограммы в целом и по </w:t>
      </w:r>
      <w:r>
        <w:rPr/>
        <w:t>годам реализации (тыс. руб.)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1654"/>
        <w:gridCol w:w="1277"/>
        <w:gridCol w:w="1628"/>
        <w:gridCol w:w="1843"/>
        <w:gridCol w:w="1276"/>
        <w:gridCol w:w="11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49,9</w:t>
            </w:r>
          </w:p>
        </w:tc>
      </w:tr>
      <w:tr>
        <w:trPr>
          <w:trHeight w:val="2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</w:t>
            </w:r>
          </w:p>
        </w:tc>
      </w:tr>
      <w:tr>
        <w:trPr>
          <w:trHeight w:val="2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</w:t>
            </w:r>
          </w:p>
        </w:tc>
      </w:tr>
      <w:tr>
        <w:trPr>
          <w:trHeight w:val="2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</w:t>
            </w:r>
          </w:p>
        </w:tc>
      </w:tr>
      <w:tr>
        <w:trPr>
          <w:trHeight w:val="2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149,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1.9. Изложить мероприятия подпрограммы «Организация озеленения территории Шимского городского поселения» в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оприятия подпрограмм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Организация озеленения территории Шимского городского поселения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20"/>
        <w:gridCol w:w="2551"/>
        <w:gridCol w:w="1418"/>
        <w:gridCol w:w="1275"/>
        <w:gridCol w:w="1276"/>
        <w:gridCol w:w="1134"/>
        <w:gridCol w:w="1134"/>
        <w:gridCol w:w="992"/>
        <w:gridCol w:w="993"/>
        <w:gridCol w:w="1148"/>
      </w:tblGrid>
      <w:tr>
        <w:trPr>
          <w:trHeight w:val="144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  <w:r>
              <w:rPr>
                <w:b/>
                <w:szCs w:val="26"/>
                <w:lang w:eastAsia="en-US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 реализации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49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 год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</w:tr>
      <w:tr>
        <w:trPr>
          <w:trHeight w:val="42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Задача. 1.Озеленение территории Шимского городского поселения </w:t>
            </w:r>
          </w:p>
        </w:tc>
      </w:tr>
      <w:tr>
        <w:trPr>
          <w:trHeight w:val="8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обретение и высадка рассады цветов, мероприятия по уходу за насаждениями и содержание малых архитектурн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 – коммунального, </w:t>
            </w:r>
          </w:p>
          <w:p>
            <w:pPr>
              <w:pStyle w:val="Normal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2026     годы</w:t>
            </w:r>
          </w:p>
          <w:p>
            <w:pPr>
              <w:pStyle w:val="Normal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</w:tr>
      <w:tr>
        <w:trPr>
          <w:trHeight w:val="8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зеленой зоны около остановочного пункта р.п. Ши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 – коммунального, </w:t>
            </w:r>
          </w:p>
          <w:p>
            <w:pPr>
              <w:pStyle w:val="Normal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хозяйства и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разработке проекта благоустройства зеленой зоны около остановочного пункта р.п. Ши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 – коммунального, </w:t>
            </w:r>
          </w:p>
          <w:p>
            <w:pPr>
              <w:pStyle w:val="Normal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хозяйства и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ind w:left="-57"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1.10. Изложить пункт 2 паспорта подпрограммы «Организация содержания воинских захоронений на территории Шимского городского поселения» «2. Задачи и целевые показатели подпрограммы муниципальной программы» в редакции: </w:t>
      </w:r>
    </w:p>
    <w:p>
      <w:pPr>
        <w:pStyle w:val="Normal"/>
        <w:rPr/>
      </w:pPr>
      <w:r>
        <w:rPr>
          <w:b/>
          <w:sz w:val="28"/>
        </w:rPr>
        <w:t xml:space="preserve">«2.Задачи и целевые показатели подпрограммы </w:t>
      </w:r>
      <w:r>
        <w:rPr/>
        <w:t>муниципальной  программы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29"/>
        <w:gridCol w:w="1300"/>
        <w:gridCol w:w="1276"/>
        <w:gridCol w:w="1134"/>
        <w:gridCol w:w="1276"/>
        <w:gridCol w:w="1134"/>
      </w:tblGrid>
      <w:tr>
        <w:trPr>
          <w:trHeight w:val="7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>Задачи муниципальной программы, наименование и единица измерения целевого показател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5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55" w:right="-57" w:hanging="0"/>
              <w:rPr>
                <w:b/>
                <w:b/>
              </w:rPr>
            </w:pPr>
            <w:r>
              <w:rPr>
                <w:b/>
              </w:rPr>
              <w:t>Задача 1.  Мероприятия по благоустройству и содержанию воинских захоронений</w:t>
            </w:r>
          </w:p>
        </w:tc>
      </w:tr>
      <w:tr>
        <w:trPr>
          <w:trHeight w:val="7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Количество приобретенных венков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>Количество благоустроенных воинских захоронений, шт.</w:t>
            </w:r>
          </w:p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Количество мероприятий по поставке строительных материалов для благоустройства воинских захоронений, шт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>Количество обустроенных и восстановленных воинских захоронений,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1.11. Изложить пункт 4 паспорта подпрограммы «Организация содержания воинских захоронений на территории Шимского городского поселения» «4. Объемы и источники финансирования подпрограммы в целом и по годам реализации» в редакции: </w:t>
      </w:r>
    </w:p>
    <w:p>
      <w:pPr>
        <w:pStyle w:val="Normal"/>
        <w:spacing w:before="0" w:after="120"/>
        <w:jc w:val="both"/>
        <w:rPr/>
      </w:pPr>
      <w:r>
        <w:rPr>
          <w:b/>
          <w:szCs w:val="26"/>
        </w:rPr>
        <w:t xml:space="preserve">«4. Объемы и источники финансирования подпрограммы в целом и по годам реализации (тыс. </w:t>
      </w:r>
      <w:r>
        <w:rPr/>
        <w:t>рублей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980"/>
        <w:gridCol w:w="1440"/>
        <w:gridCol w:w="1147"/>
        <w:gridCol w:w="1679"/>
      </w:tblGrid>
      <w:tr>
        <w:trPr>
          <w:tblHeader w:val="true"/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городского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7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40,7</w:t>
            </w:r>
          </w:p>
        </w:tc>
      </w:tr>
    </w:tbl>
    <w:p>
      <w:pPr>
        <w:sectPr>
          <w:type w:val="nextPage"/>
          <w:pgSz w:w="11906" w:h="16838"/>
          <w:pgMar w:left="720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2. Изложить мероприятия подпрограммы «Организация содержания воинских захоронений на территории Шимского городского поселения»  в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b/>
        </w:rPr>
        <w:t>«Организация содержания воинских</w:t>
      </w:r>
      <w:r>
        <w:rPr/>
        <w:t xml:space="preserve"> захоронений на территории Шимского городского поселения»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30"/>
        <w:gridCol w:w="2410"/>
        <w:gridCol w:w="1134"/>
        <w:gridCol w:w="1276"/>
        <w:gridCol w:w="1417"/>
        <w:gridCol w:w="1134"/>
        <w:gridCol w:w="1134"/>
        <w:gridCol w:w="992"/>
        <w:gridCol w:w="969"/>
        <w:gridCol w:w="15"/>
        <w:gridCol w:w="783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5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>2026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>
                <w:b/>
              </w:rPr>
              <w:t>Задача 1.   Мероприятия по благоустройству и содержанию воинских захоронений</w:t>
            </w:r>
          </w:p>
        </w:tc>
      </w:tr>
      <w:tr>
        <w:trPr>
          <w:trHeight w:val="98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иобретение венков к празднованию памятных дат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Комитет жилищно- коммунального, городского хозяйства и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,0</w:t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Выполнение работ по благоустройству воинских захоронений (санитарное содержание военно-мемориальных объектов), благоустройство и озел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Комитет жилищно- коммунального, городского хозяйства и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-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Приобретение строительных материалов для благоустройства воинских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 xml:space="preserve">Комитет жилищно- коммунального, городского хозяйства и жизне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1.4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/>
            </w:pPr>
            <w:r>
              <w:rPr/>
              <w:t>Обустройство и восстановление воинских захорон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/>
            </w:pPr>
            <w:r>
              <w:rPr/>
              <w:t>Отдел культуры и архивного 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7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sz w:val="28"/>
        </w:rPr>
        <w:t>1.13.</w:t>
      </w:r>
      <w:r>
        <w:rPr>
          <w:bCs/>
          <w:sz w:val="28"/>
        </w:rPr>
        <w:t xml:space="preserve"> </w:t>
      </w:r>
      <w:r>
        <w:rPr>
          <w:sz w:val="28"/>
        </w:rPr>
        <w:t>Изложить пункт 2 «2. Задачи и целевые показатели подпрограммы муниципальной программы» паспорта подпрограммы «Проведение прочих мероприятий по организации благоустройства Шимского городского поселения»  в редакции:</w:t>
      </w:r>
      <w:r>
        <w:rPr>
          <w:bCs/>
          <w:sz w:val="28"/>
        </w:rPr>
        <w:t xml:space="preserve">       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Cs/>
          <w:sz w:val="28"/>
        </w:rPr>
        <w:t>«</w:t>
      </w: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Задачи и целевые показатели подпрограммы муниципальной программы</w:t>
      </w:r>
      <w:r>
        <w:rPr>
          <w:sz w:val="28"/>
        </w:rPr>
        <w:t xml:space="preserve"> </w:t>
      </w:r>
      <w:r>
        <w:rPr>
          <w:sz w:val="28"/>
          <w:u w:val="single"/>
        </w:rPr>
        <w:t>(определяются на основании данных ведомственной отчетности</w:t>
      </w:r>
      <w:r>
        <w:rPr>
          <w:sz w:val="28"/>
        </w:rPr>
        <w:t>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827"/>
        <w:gridCol w:w="1134"/>
        <w:gridCol w:w="1134"/>
        <w:gridCol w:w="1134"/>
        <w:gridCol w:w="1134"/>
        <w:gridCol w:w="991"/>
      </w:tblGrid>
      <w:tr>
        <w:trPr>
          <w:trHeight w:val="72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Задачи муниципальной программы, наименование и единица измерен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целевого показателя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1. Реализация прочих мероприятий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бранных несанкционированных свалок и мест общего пользова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скошенной сорной растительности в летний период, тыс.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акарицидной обработки от клещей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уничтожения борщевика Сосновского, в том числе химическим способом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пиленных и убранных аварийных деревье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локальных смет для исполнения мероприятий по благоустройст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мест (площадок) накопления твердых коммунальных отход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антивандальных скамеек и урн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и отремонтированных элементов детского игрового оборудования, ш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общественных кладбищ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щественных кладбищ, на которые доставлена песчаная смесь, шт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привлеченных к общественным работам по благоустройству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ятых на работу в связи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етских площадок, благоустроенных в р.п. Шимск ул. Ташкентска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и доставленных информационных знаков «Шимск – населенный пункт Воинской доблести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памятных мест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проектов благоустройства общественных территор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ешеходных дороже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лощадок в парковой зон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территорий жилого массива «Наум»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6"/>
                <w:lang w:eastAsia="en-US"/>
              </w:rPr>
              <w:t>Количество объектов, на которых обустроено декоративное освещение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sz w:val="28"/>
        </w:rPr>
        <w:t xml:space="preserve">1.14. Изложить пункт 4 паспорта подпрограммы «Проведение прочих мероприятий по организации благоустройства  Шимского городского поселения» «4. Объемы и источники финансирования подпрограммы в целом и по годам реализации» в редакции: 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16"/>
        <w:gridCol w:w="1261"/>
        <w:gridCol w:w="1621"/>
        <w:gridCol w:w="1575"/>
        <w:gridCol w:w="1126"/>
        <w:gridCol w:w="1295"/>
      </w:tblGrid>
      <w:tr>
        <w:trPr>
          <w:tblHeader w:val="true"/>
          <w:trHeight w:val="9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</w:tr>
      <w:tr>
        <w:trPr>
          <w:tblHeader w:val="true"/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24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8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13,2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0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91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20,2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79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790,5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463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90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70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257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15. Изложить раздел «Мероприятия подпрограммы «Проведение прочих мероприятий по организации благоустройства Шимского городского поселения» в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роприятия подпрограммы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«Проведение прочих мероприятий по организации благоустройства Шимского городского поселения»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05"/>
        <w:gridCol w:w="2410"/>
        <w:gridCol w:w="992"/>
        <w:gridCol w:w="1417"/>
        <w:gridCol w:w="1560"/>
        <w:gridCol w:w="1134"/>
        <w:gridCol w:w="1275"/>
        <w:gridCol w:w="1134"/>
        <w:gridCol w:w="1134"/>
        <w:gridCol w:w="940"/>
      </w:tblGrid>
      <w:tr>
        <w:trPr>
          <w:trHeight w:val="20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  <w:r>
              <w:rPr>
                <w:b/>
                <w:szCs w:val="26"/>
                <w:lang w:eastAsia="en-US"/>
              </w:rPr>
              <w:br/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Задача 1. Реализация прочих мероприятий по благоустройству </w:t>
            </w:r>
          </w:p>
        </w:tc>
      </w:tr>
      <w:tr>
        <w:trPr>
          <w:trHeight w:val="10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уборке несанкционированных свалок и вывозу мусора с территорий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–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</w:tr>
      <w:tr>
        <w:trPr>
          <w:trHeight w:val="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скашиванию сорной растительности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</w:tr>
      <w:tr>
        <w:trPr>
          <w:trHeight w:val="10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акарицидной обработке (от клещей) открыт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ыполнение работ по уничтожению борщевика Сосновского, в том числе химическим способ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мероприятий по уничтожению борщевика Сосновског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1.6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спиливанию старых и аварийных деревь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–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изготовлению локальных смет для исполнения мероприятий прочего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,0</w:t>
            </w:r>
          </w:p>
        </w:tc>
      </w:tr>
      <w:tr>
        <w:trPr>
          <w:trHeight w:val="10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1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обретение и установка антивандальных скамеек и у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обретение, установка и ремонт элементов детского игр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благоустройству общественных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доставке песчаных смесей для благоустройства кладби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202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ганизация общественных работ по благоустрой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и благоустройство территории, сбор мусора, озеленение, окос травы и уход за зелеными насаждения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 детской площадки в р.п. Шимск ул. Ташкен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,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Изготовление и доставка информационных знаков «Шимск – населенный пункт Воинской добле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памятного места «Сквер воинской славы» на ул. Комсомольская в р.п. Ши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, 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зготовление проекта благоустройства общественной территории около здания Администрации района р.п. Ши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стройство пешеходных дорожек в парковой зоне р.п. Ши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стройство асфальтированной площадки в парковой зоне р.п. Ши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, 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91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915,9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территории жилого массива «На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Обустройство на памятном месте  «Сквер воинской славы» р.п.Шимск,                   ул. Комсомольская декоративного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16.</w:t>
      </w:r>
      <w:r>
        <w:rPr>
          <w:bCs/>
          <w:sz w:val="28"/>
        </w:rPr>
        <w:t xml:space="preserve"> </w:t>
      </w:r>
      <w:r>
        <w:rPr>
          <w:sz w:val="28"/>
        </w:rPr>
        <w:t>Изложить пункт 2 «2. Задачи и целевые показатели подпрограммы муниципальной программы» паспорта подпрограммы «Реализация приоритетного регионального проекта «Народный бюджет» в редакции:</w:t>
      </w:r>
      <w:r>
        <w:rPr>
          <w:bCs/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«2. Задачи и целевые показатели подпрограммы муниципальной подпрограмм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4"/>
        <w:gridCol w:w="993"/>
        <w:gridCol w:w="992"/>
        <w:gridCol w:w="992"/>
        <w:gridCol w:w="1134"/>
        <w:gridCol w:w="1134"/>
      </w:tblGrid>
      <w:tr>
        <w:trPr>
          <w:trHeight w:val="7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и подпрограммы, наименование и единица измерения целевого </w:t>
            </w:r>
          </w:p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3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 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ель 1. Реализация социально значимых проектов на территории Шимского город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.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. Реализация проектов по благоустройству на территории Шимского городского поселения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реализованных инициативных предложений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sz w:val="28"/>
        </w:rPr>
        <w:t xml:space="preserve">1.17. Изложить пункт 4 паспорта подпрограммы «Реализация приоритетного регионального проекта «Народный бюджет» «4. Объемы и источники финансирования подпрограммы в целом и по годам реализации» в редакции: </w:t>
      </w:r>
    </w:p>
    <w:p>
      <w:pPr>
        <w:pStyle w:val="Normal"/>
        <w:spacing w:before="0" w:after="120"/>
        <w:ind w:firstLine="709"/>
        <w:rPr>
          <w:b/>
          <w:b/>
          <w:sz w:val="28"/>
        </w:rPr>
      </w:pPr>
      <w:r>
        <w:rPr>
          <w:b/>
          <w:sz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50"/>
        <w:gridCol w:w="1402"/>
        <w:gridCol w:w="1620"/>
        <w:gridCol w:w="1574"/>
        <w:gridCol w:w="1351"/>
        <w:gridCol w:w="1069"/>
      </w:tblGrid>
      <w:tr>
        <w:trPr>
          <w:tblHeader w:val="true"/>
          <w:trHeight w:val="9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Бюджет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городского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небюджетные сред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000,0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 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 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4 000,0</w:t>
            </w:r>
          </w:p>
        </w:tc>
      </w:tr>
    </w:tbl>
    <w:p>
      <w:pPr>
        <w:pStyle w:val="Normal"/>
        <w:ind w:firstLine="709"/>
        <w:rPr/>
      </w:pPr>
      <w:r>
        <w:rPr>
          <w:sz w:val="28"/>
        </w:rPr>
        <w:t>1.18. Изложить раздел «Мероприятия подпрограммы «Реализация приоритетного регионального проекта «Народный бюджет» в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оприятия подпрограммы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«Реализация приоритетного регионального проекта </w:t>
      </w:r>
    </w:p>
    <w:p>
      <w:pPr>
        <w:pStyle w:val="Normal"/>
        <w:spacing w:before="20" w:after="20"/>
        <w:jc w:val="center"/>
        <w:rPr/>
      </w:pPr>
      <w:r>
        <w:rPr/>
        <w:t>«Народный бюджет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19"/>
        <w:gridCol w:w="1987"/>
        <w:gridCol w:w="1134"/>
        <w:gridCol w:w="1701"/>
        <w:gridCol w:w="1701"/>
        <w:gridCol w:w="1134"/>
        <w:gridCol w:w="992"/>
        <w:gridCol w:w="851"/>
        <w:gridCol w:w="850"/>
        <w:gridCol w:w="851"/>
      </w:tblGrid>
      <w:tr>
        <w:trPr>
          <w:trHeight w:val="50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Наименование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Cs w:val="26"/>
                <w:lang w:eastAsia="en-US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ъем финансирования   по годам (тыс. руб.)</w:t>
            </w:r>
          </w:p>
        </w:tc>
      </w:tr>
      <w:tr>
        <w:trPr>
          <w:trHeight w:val="2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 </w:t>
            </w: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202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 </w:t>
            </w: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val="en-US" w:eastAsia="en-US"/>
              </w:rPr>
              <w:t xml:space="preserve">2026 </w:t>
            </w:r>
            <w:r>
              <w:rPr>
                <w:b/>
                <w:szCs w:val="26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Цель 1. Реализация социально значимых проектов на территории Шимского городского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</w:t>
            </w:r>
          </w:p>
        </w:tc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1. Реализация проектов по благоустройству на территории Шимского городского поселения</w:t>
            </w:r>
          </w:p>
        </w:tc>
      </w:tr>
      <w:tr>
        <w:trPr>
          <w:trHeight w:val="50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устройство детской площадки в районе Задорожье р.п. Шимск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жилищно- коммунально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город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хозяйства и жизнеобеспече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-2023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hanging="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hanging="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устройство детской площадки в д. Коростынь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жилищно- коммунально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город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5" w:right="-108" w:firstLine="105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хозяйства и жизне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hanging="0"/>
              <w:outlineLvl w:val="1"/>
              <w:rPr/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9" w:hanging="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181" w:firstLine="539"/>
        <w:jc w:val="both"/>
        <w:rPr>
          <w:sz w:val="28"/>
        </w:rPr>
      </w:pPr>
      <w:r>
        <w:rPr>
          <w:sz w:val="28"/>
        </w:rPr>
        <w:t>2. Опубликовать постановление на официальном сайте Администрации Шимского муниципального района в информационно- телекоммуникационной сети «Интернет» (шимский. рф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Style14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4">
    <w:name w:val="Схема документа Знак1"/>
    <w:qFormat/>
    <w:rPr>
      <w:rFonts w:ascii="Times New Roman" w:hAnsi="Times New Roman" w:cs="Times New Roman"/>
      <w:sz w:val="2"/>
      <w:shd w:fill="000080" w:val="clear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eastAsia="Calibri"/>
      <w:sz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49:00Z</dcterms:created>
  <dc:creator>PK</dc:creator>
  <dc:description/>
  <cp:keywords/>
  <dc:language>en-US</dc:language>
  <cp:lastModifiedBy>Червякова</cp:lastModifiedBy>
  <cp:lastPrinted>2023-12-26T15:44:00Z</cp:lastPrinted>
  <dcterms:modified xsi:type="dcterms:W3CDTF">2023-12-26T12:49:00Z</dcterms:modified>
  <cp:revision>6</cp:revision>
  <dc:subject/>
  <dc:title/>
</cp:coreProperties>
</file>