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23 № 193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земельного участка в пользование за пла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tLeast" w:line="320"/>
        <w:ind w:left="34" w:hanging="0"/>
        <w:jc w:val="both"/>
        <w:rPr/>
      </w:pPr>
      <w:r>
        <w:rPr>
          <w:sz w:val="28"/>
          <w:szCs w:val="28"/>
        </w:rPr>
        <w:tab/>
        <w:t>В соответствии с постановлением Администрации Шимского муниципального района от 22.10.2021 № 1108 «Об утверждении Положения о порядке размещения нестационарных торговых объектов на территории Шимского муниципального района»,</w:t>
      </w:r>
      <w:r>
        <w:rPr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 Администрации Шимского муниципального района от 10.09.2021 № 872 «</w:t>
      </w:r>
      <w:r>
        <w:rPr>
          <w:sz w:val="28"/>
        </w:rPr>
        <w:t>О схемах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Шимского муниципального района», решением Думы Шимского муниципального района от 19.05.2022 № 124 «Об утверждении Порядка расчета размера платы за право размещения нестационарных торговых объектов на земельных участках, находящихся в собственности Шимского муниципального района, или на земельных участках, государственная собственность на которые не разграничена»</w:t>
      </w:r>
      <w:r>
        <w:rPr>
          <w:sz w:val="28"/>
          <w:szCs w:val="28"/>
        </w:rPr>
        <w:t xml:space="preserve"> Администрация Шимского муниципального района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tLeast" w:line="32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ить индивидуальному предпринимателю Одоровой Ольге Юрьевне земельный участок площадью 25 кв. м для размещения нестационарных торговых объектов – автомагазинов (2 прицепов) с целью изучения покупательского спроса по адресу: Новгородская область, Шимский район, р.п. Шимск, ул. Ленина, около д. № 18, за плату, на период с 28 декабря 2023 года по 27 янва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32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7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5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14:00Z</dcterms:created>
  <dc:creator>PK</dc:creator>
  <dc:description/>
  <cp:keywords/>
  <dc:language>en-US</dc:language>
  <cp:lastModifiedBy>Червякова</cp:lastModifiedBy>
  <cp:lastPrinted>2023-12-27T12:15:00Z</cp:lastPrinted>
  <dcterms:modified xsi:type="dcterms:W3CDTF">2023-12-27T09:24:00Z</dcterms:modified>
  <cp:revision>4</cp:revision>
  <dc:subject/>
  <dc:title/>
</cp:coreProperties>
</file>