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№ 195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б утверждении нормативных затрат на оказание муниципальных услуг, работ, оказываемых муниципальными учреждениями подведомственными Администрации Шимского муниципального района, на 2024 год и на плановый период 2025 и 2026 г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>постановлением Администрации муниципального района от 19.03.2018 № 313 «</w:t>
      </w:r>
      <w:r>
        <w:rPr>
          <w:sz w:val="28"/>
          <w:szCs w:val="28"/>
          <w:lang w:eastAsia="ja-JP"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»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, работ, оказываемых муниципальными учреждениями, подведомственными Администрации Шимского муниципального района, на 2024 год и на плановый период 2025 и 2026 го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ind w:left="-426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4:00Z</dcterms:created>
  <dc:creator>PK</dc:creator>
  <dc:description/>
  <cp:keywords/>
  <dc:language>en-US</dc:language>
  <cp:lastModifiedBy>Червякова</cp:lastModifiedBy>
  <cp:lastPrinted>2024-01-15T10:47:00Z</cp:lastPrinted>
  <dcterms:modified xsi:type="dcterms:W3CDTF">2024-01-15T07:47:00Z</dcterms:modified>
  <cp:revision>3</cp:revision>
  <dc:subject/>
  <dc:title/>
</cp:coreProperties>
</file>