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1.2023 № 5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отбору и рассмотрению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муниципальных унитарных предприятий, имеющих право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и из бюджета Шим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затрат, связанных с деятельностью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приятия, на погашение просроченной кредиторской задолженности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В целях уточнения состава комиссии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состав комиссии по отбору и рассмотрению документов муниципальных унитарных предприятий, имеющих право на получение субсидии из бюджета Ши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финансовое обеспечение затрат, связанных с деятельностью предприятия, на погашение просроченной кредиторской задолженност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3 № 56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napToGrid w:val="false"/>
        <w:spacing w:lineRule="exact" w:line="260"/>
        <w:ind w:firstLine="720"/>
        <w:jc w:val="center"/>
        <w:rPr/>
      </w:pPr>
      <w:r>
        <w:rPr>
          <w:b/>
          <w:sz w:val="28"/>
          <w:szCs w:val="28"/>
        </w:rPr>
        <w:t xml:space="preserve">комиссии по отбору муниципальных унитарных предприятий на </w:t>
      </w:r>
    </w:p>
    <w:p>
      <w:pPr>
        <w:pStyle w:val="Normal"/>
        <w:widowControl w:val="false"/>
        <w:snapToGrid w:val="false"/>
        <w:spacing w:lineRule="exact" w:line="2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субсидии из бюджета Шимского муниципального район на финансовое обеспечение затрат связанных с деятельностью предприятия, на погашение просроченной кредиторской задолженности</w:t>
      </w:r>
    </w:p>
    <w:p>
      <w:pPr>
        <w:pStyle w:val="Normal"/>
        <w:widowControl w:val="false"/>
        <w:snapToGrid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к Е.Л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жилищно-коммунального, городского хозяйства и жизнеобеспечения Администрации Шимского муниципального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а Т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мущественных и </w:t>
              <w:br/>
              <w:t xml:space="preserve">земельных отношений Администрации Шимского муниципального района, </w:t>
              <w:br/>
              <w:t>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а А.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ского учета и </w:t>
              <w:br/>
              <w:t xml:space="preserve">отчетности-главный бухгалтер Администрации Шимского муниципального района, </w:t>
              <w:br/>
              <w:t>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Т.Ю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жилищно-коммунального, городского хозяйства и жизнеобеспечения Администрации </w:t>
              <w:br/>
              <w:t>Шим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юрист отдела </w:t>
              <w:br/>
              <w:t>правового обеспечения Администрации Шимского муниципального района.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4:00Z</dcterms:created>
  <dc:creator>PK</dc:creator>
  <dc:description/>
  <cp:keywords/>
  <dc:language>en-US</dc:language>
  <cp:lastModifiedBy>Червякова</cp:lastModifiedBy>
  <cp:lastPrinted>2023-01-16T10:14:00Z</cp:lastPrinted>
  <dcterms:modified xsi:type="dcterms:W3CDTF">2023-01-16T07:14:00Z</dcterms:modified>
  <cp:revision>7</cp:revision>
  <dc:subject/>
  <dc:title/>
</cp:coreProperties>
</file>