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48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/>
      </w:pPr>
      <w:r>
        <w:rPr>
          <w:b/>
          <w:sz w:val="28"/>
          <w:szCs w:val="28"/>
        </w:rPr>
        <w:t>р.п. Шимск</w:t>
        <w:br/>
        <w:br/>
      </w:r>
      <w:r>
        <w:rPr>
          <w:b/>
          <w:sz w:val="28"/>
        </w:rPr>
        <w:t xml:space="preserve">О прекращении публичного сервитута, установленного постановлением Администрации Шимского муниципального района от 31.05.2022 №567 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руководствуясь главой V.7. Земельного кодекса Российской Федерации, Администрация </w:t>
        <w:br/>
        <w:t xml:space="preserve">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екратить публичный сервитут, установленный постановлением </w:t>
        <w:br/>
        <w:t xml:space="preserve">Администрации Шимского муниципального района от 31.05.2022 №567 для размещения и эксплуатации объекта электросетевого хозяйства </w:t>
        <w:br/>
        <w:t xml:space="preserve">ВЛ-0,4 кВ Л-2 от КТП «В.Прихон» (ВЛ-10кВ Л-1 ПС Медведь) с реестровым номером 53:21-6.913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5:00Z</dcterms:created>
  <dc:creator>PK</dc:creator>
  <dc:description/>
  <cp:keywords/>
  <dc:language>en-US</dc:language>
  <cp:lastModifiedBy>Червякова</cp:lastModifiedBy>
  <cp:lastPrinted>2023-06-01T09:43:00Z</cp:lastPrinted>
  <dcterms:modified xsi:type="dcterms:W3CDTF">2023-06-01T06:45:00Z</dcterms:modified>
  <cp:revision>3</cp:revision>
  <dc:subject/>
  <dc:title/>
</cp:coreProperties>
</file>