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3 № 790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, терроризма и экстремиз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мском муниципальном районе»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Heading1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02.03.2017 № 184, в целях приведения объемов финансирования муниципальной программы «Профилактика правонарушений, терроризма и экстремизма в Шимском муниципальном районе» в соответствие с утвержденными лимитами бюджетных ассигнований Администрация Шимского муниципального района</w:t>
      </w:r>
      <w:r>
        <w:rPr>
          <w:sz w:val="3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6"/>
        </w:rPr>
        <w:t xml:space="preserve">Внести изменения в </w:t>
      </w:r>
      <w:r>
        <w:rPr>
          <w:bCs/>
          <w:sz w:val="28"/>
          <w:szCs w:val="26"/>
        </w:rPr>
        <w:t xml:space="preserve">муниципальную программу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>Профилактика правонарушений, терроризма и экстремизма в Шимском муниципальном районе</w:t>
      </w:r>
      <w:r>
        <w:rPr>
          <w:sz w:val="28"/>
          <w:szCs w:val="26"/>
        </w:rPr>
        <w:t>» (далее – Программа), утвержденную постановлением Администрации Шимского муниципального района от 07.11.2022 № 1308:</w:t>
      </w:r>
    </w:p>
    <w:p>
      <w:pPr>
        <w:pStyle w:val="Style21"/>
        <w:numPr>
          <w:ilvl w:val="1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6"/>
        </w:rPr>
        <w:t>Изложить раздел программы «Цели, задачи и целевые показатели муниципальной программы» в редакции:</w:t>
      </w:r>
    </w:p>
    <w:p>
      <w:pPr>
        <w:pStyle w:val="Normal"/>
        <w:widowControl w:val="false"/>
        <w:spacing w:lineRule="atLeast" w:line="320" w:before="0" w:after="120"/>
        <w:jc w:val="center"/>
        <w:rPr/>
      </w:pPr>
      <w:r>
        <w:rPr/>
        <w:t>«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8"/>
        <w:gridCol w:w="992"/>
        <w:gridCol w:w="851"/>
        <w:gridCol w:w="992"/>
        <w:gridCol w:w="993"/>
      </w:tblGrid>
      <w:tr>
        <w:trPr>
          <w:tblHeader w:val="true"/>
          <w:trHeight w:val="7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программы, наименование и единица измерения целевого показател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>
                <w:b/>
                <w:szCs w:val="26"/>
              </w:rPr>
              <w:t>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Совершенствование системы укрепления антитеррористической защищенности и общественной безопасности, повышения мер профилактики правонарушений и экстремизма в Шимском муниципальном район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</w:t>
            </w:r>
            <w:r>
              <w:rPr>
                <w:spacing w:val="2"/>
                <w:szCs w:val="26"/>
                <w:shd w:fill="FFFFFF" w:val="clear"/>
              </w:rPr>
              <w:t xml:space="preserve">Повышение эффективности работы по профилактике </w:t>
              <w:br/>
              <w:t>правонарушений на территории муниципального района</w:t>
            </w:r>
          </w:p>
        </w:tc>
      </w:tr>
      <w:tr>
        <w:trPr>
          <w:trHeight w:val="9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Доля нормативно - правовых актов, соответствующих предъявляемым требованиям в области профилактики правонаруш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филактике право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Количество заседаний районной межведомственной комиссии по профилактике право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Общее количество преступлений, зарегистрированных на территории Шимского муниципального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Количество преступлений, совершенных несовершеннолетним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.1.6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Количество преступлений, совершённых в состоянии алкогольного опьян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2. </w:t>
            </w:r>
            <w:r>
              <w:rPr>
                <w:szCs w:val="26"/>
              </w:rPr>
              <w:t xml:space="preserve"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</w:t>
              <w:br/>
              <w:t>на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 xml:space="preserve">Количество проведенных заседаний </w:t>
              <w:br/>
              <w:t xml:space="preserve">районной антитеррористической </w:t>
              <w:br/>
              <w:t>комисс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 xml:space="preserve">Доля нормативно - правовых актов, </w:t>
              <w:br/>
              <w:t xml:space="preserve">соответствующих предъявляемым </w:t>
              <w:br/>
              <w:t xml:space="preserve">требованиям в области профилактики террористической и экстремистской </w:t>
              <w:br/>
              <w:t>деятельно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органами местного </w:t>
              <w:br/>
              <w:t xml:space="preserve">самоуправления жителей Шимского </w:t>
              <w:br/>
              <w:t>муниципального района о мерах антитеррористического характера и правилах поведения в случае совершения террористического ак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статей в средствах массовой информации направленных на </w:t>
              <w:br/>
              <w:t>предупреждение террористической и экстремистской деятель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b/>
                <w:szCs w:val="26"/>
              </w:rPr>
              <w:t>Задача 3.</w:t>
            </w:r>
            <w:r>
              <w:rPr>
                <w:szCs w:val="26"/>
              </w:rPr>
              <w:t xml:space="preserve"> 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 xml:space="preserve">Доля совершения террористических актов и актов экстремистской направленности против соблюдения прав и свобод человека на территории </w:t>
              <w:br/>
              <w:t>муниципального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Количество учащихся, вовлеченных в мероприятия, направленные на профилактику экстремизма от общего количества учащихс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 xml:space="preserve">Количество публикаций в СМИ муниципального района, направленных на </w:t>
              <w:br/>
              <w:t>пропаганду ценностей добрососедства и толерантности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b/>
                <w:szCs w:val="26"/>
              </w:rPr>
              <w:t xml:space="preserve">Задача 4. </w:t>
            </w:r>
            <w:r>
              <w:rPr>
                <w:szCs w:val="26"/>
              </w:rPr>
              <w:t>Защита населения при угрозе и совершении террористического ак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Cs w:val="26"/>
              </w:rPr>
              <w:t>Количество приобретенных технических средств и средств безопасности (фанбарьеры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»</w:t>
        <w:br/>
        <w:br/>
        <w:br/>
        <w:br/>
        <w:br/>
        <w:br/>
      </w:r>
    </w:p>
    <w:p>
      <w:pPr>
        <w:pStyle w:val="Normal"/>
        <w:numPr>
          <w:ilvl w:val="1"/>
          <w:numId w:val="3"/>
        </w:numPr>
        <w:spacing w:lineRule="atLeast" w:line="320"/>
        <w:ind w:left="0" w:firstLine="709"/>
        <w:rPr/>
      </w:pPr>
      <w:r>
        <w:rPr>
          <w:sz w:val="28"/>
          <w:szCs w:val="26"/>
        </w:rPr>
        <w:t>Изложить раздел программы «Объем и источники финансирования муниципальной программы в целом и по годам реализации (тыс. руб.)» в редакции:</w:t>
      </w:r>
    </w:p>
    <w:p>
      <w:pPr>
        <w:pStyle w:val="Normal"/>
        <w:spacing w:lineRule="atLeast" w:line="320" w:before="0" w:after="120"/>
        <w:ind w:firstLine="709"/>
        <w:rPr/>
      </w:pPr>
      <w:r>
        <w:rPr>
          <w:b/>
          <w:sz w:val="28"/>
          <w:szCs w:val="26"/>
        </w:rPr>
        <w:t xml:space="preserve">«Объем и источники финансирования муниципальной программы в целом и по годам реализации (тыс. </w:t>
      </w:r>
      <w:r>
        <w:rPr/>
        <w:t>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417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юджет Шимского город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,6</w:t>
            </w:r>
          </w:p>
        </w:tc>
      </w:tr>
    </w:tbl>
    <w:p>
      <w:pPr>
        <w:pStyle w:val="Style22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22"/>
        <w:numPr>
          <w:ilvl w:val="1"/>
          <w:numId w:val="3"/>
        </w:numPr>
        <w:spacing w:lineRule="atLeas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зложить раздел I «Характеристика текущего состояния в сфере профилактики правонарушений, противодействия терроризма и экстремизма Шимского муниципального района, приоритеты и цели муниципальной политики в указанной сфере» в редакции: </w:t>
      </w:r>
    </w:p>
    <w:p>
      <w:pPr>
        <w:pStyle w:val="Style22"/>
        <w:spacing w:lineRule="atLeast" w:line="32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2"/>
        <w:spacing w:lineRule="atLeast" w:line="32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6"/>
        </w:rPr>
        <w:t>. Характеристика текущего состояния в сфере профилактики правонарушений, противодействия терроризма и экстремизма Шимского муниципального района, приоритеты и цели муниципальной политики в указанной сфере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>В современном обществе с его высоким уровнем напряженности, нестабильности, когда жизненная ситуация заставляет человека постоянно адаптироваться к изменяющимся условиям, безопасность гражданина становится одной из высших ценностей. Никто и никогда не возражал против того, что лучше предупредить преступление, чем потом наказывать преступника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офилактика правонарушений была и остается одной из основных задач, стоящих перед государством и обществом в целом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>Приоритеты государственной политики в сфере обеспечения общественной безопасности, профилактики терроризма и экстремизм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Федеральный </w:t>
      </w:r>
      <w:hyperlink r:id="rId3">
        <w:r>
          <w:rPr>
            <w:rStyle w:val="InternetLink"/>
            <w:sz w:val="28"/>
            <w:szCs w:val="26"/>
          </w:rPr>
          <w:t>закон</w:t>
        </w:r>
      </w:hyperlink>
      <w:r>
        <w:rPr>
          <w:sz w:val="28"/>
          <w:szCs w:val="26"/>
        </w:rPr>
        <w:t xml:space="preserve"> от 06 марта 2006 года № 35-ФЗ </w:t>
        <w:br/>
        <w:t>«О противодействии терроризму»;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hyperlink r:id="rId4">
        <w:r>
          <w:rPr>
            <w:rStyle w:val="InternetLink"/>
            <w:sz w:val="28"/>
            <w:szCs w:val="26"/>
          </w:rPr>
          <w:t>Указ</w:t>
        </w:r>
      </w:hyperlink>
      <w:r>
        <w:rPr>
          <w:sz w:val="28"/>
          <w:szCs w:val="26"/>
        </w:rPr>
        <w:t xml:space="preserve"> Президента Российской Федерации от 02 июля 2021 года № 400 «О стратегии национальной безопасности Российской Федерации»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>Выполнение задач муниципальной программы обеспечит повышение уровня общественной безопасности, результативности борьбы с преступностью, а также более надежную защиту общественного порядка, жизни, здоровья, свободы и достоинства граждан, частной, государственной, муниципальной и иных форм собственности.</w:t>
      </w:r>
    </w:p>
    <w:p>
      <w:pPr>
        <w:pStyle w:val="A0"/>
        <w:tabs>
          <w:tab w:val="clear" w:pos="708"/>
          <w:tab w:val="left" w:pos="-567" w:leader="none"/>
        </w:tabs>
        <w:spacing w:lineRule="atLeast" w:line="32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6"/>
        </w:rPr>
        <w:t xml:space="preserve">В течение 2022 года в МО МВД поступило </w:t>
      </w:r>
      <w:r>
        <w:rPr>
          <w:sz w:val="28"/>
          <w:szCs w:val="26"/>
        </w:rPr>
        <w:t xml:space="preserve">2430 </w:t>
      </w:r>
      <w:r>
        <w:rPr>
          <w:color w:val="000000"/>
          <w:sz w:val="28"/>
          <w:szCs w:val="26"/>
        </w:rPr>
        <w:t>заявлений, сообщений и иной информации о преступлениях и происшествиях (АППГ – 1779).</w:t>
      </w:r>
    </w:p>
    <w:p>
      <w:pPr>
        <w:pStyle w:val="Style23"/>
        <w:tabs>
          <w:tab w:val="clear" w:pos="708"/>
          <w:tab w:val="left" w:pos="-567" w:leader="none"/>
        </w:tabs>
        <w:spacing w:lineRule="atLeast" w:line="320" w:before="0" w:after="0"/>
        <w:ind w:firstLine="709"/>
        <w:jc w:val="both"/>
        <w:textAlignment w:val="top"/>
        <w:rPr>
          <w:sz w:val="28"/>
          <w:szCs w:val="26"/>
        </w:rPr>
      </w:pPr>
      <w:r>
        <w:rPr>
          <w:sz w:val="28"/>
          <w:szCs w:val="26"/>
        </w:rPr>
        <w:t>Всего в отчетном периоде на территории обслуживания зарегистрировано 189 преступлений (АППГ – 159), из них тяжкие, особо тяжкие – 60.</w:t>
      </w:r>
    </w:p>
    <w:p>
      <w:pPr>
        <w:pStyle w:val="Style23"/>
        <w:tabs>
          <w:tab w:val="clear" w:pos="708"/>
          <w:tab w:val="left" w:pos="-567" w:leader="none"/>
        </w:tabs>
        <w:spacing w:lineRule="atLeast" w:line="320" w:before="0" w:after="0"/>
        <w:ind w:firstLine="709"/>
        <w:jc w:val="both"/>
        <w:textAlignment w:val="top"/>
        <w:rPr/>
      </w:pPr>
      <w:r>
        <w:rPr>
          <w:sz w:val="28"/>
          <w:szCs w:val="26"/>
        </w:rPr>
        <w:t xml:space="preserve">Наибольшее количество преступных посягательств совершено на территории Шимского городского поселения - 70 (АППГ – 46), в сельской местности также зарегистрирован рост преступлений – 119 (АППГ – 113). </w:t>
      </w:r>
    </w:p>
    <w:p>
      <w:pPr>
        <w:pStyle w:val="TextBodyIndent"/>
        <w:widowControl w:val="false"/>
        <w:suppressAutoHyphens w:val="true"/>
        <w:spacing w:lineRule="atLeast" w:line="32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22 году в общественных местах совершено 34 преступления (АППГ – 22), 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8"/>
          <w:szCs w:val="26"/>
        </w:rPr>
        <w:t>За 12 месяцев 2022 на территории обслуживаемой отделением ГИБДД МО МВД зарегистрировано 17 дорожно–транспортных происшествия, в которых 23 человек получили ранения, погибло 3 человека. Зарегистрировано 2 ДТП с участием детей в возрасте до 16 лет, в результате которых 2 ребенка получили ранения, погибших нет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>Современная ситуация в сфере борьбы с терроризмом и экстремизмом в Российской Федерации остается напряженной. Анализ складывающейся обстановки позволяет сделать вывод, что, с учётом позиции России по событиям в Украине, задачи противодействия проникновению на территорию РФ боевиков террористических и экстремистских организаций, участников локальных войн и вооружённых конфликтов, в том числе по каналам миграции, не утратят в ближайшее время своей актуальности. Привлечение в Россию иностранной рабочей силы, в том числе из регионов, где распространён исламский фундаментализм, приведёт к дальнейшему обострению межэтнических и межрелигиозных отношений, межрегиональному соперничеству, что может способствовать возникновению экстремистских проявлений. События, происходящие в ряде европейских государств, свидетельствуют что террористические и экстремистские организации активно используют миграционные потоки для переправки и легализации своих членов на их территории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>Миграционная ситуация на территории муниципального района характеризуется относительной стабильностью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На территории муниципального района существуют три диаспоры (армянская, чеченская и дагестанская), ярко выраженных лидеров в них нет. Ежемесячно руководством МО МВД России «Шимский» проводятся встречи с их представителями с целью недопущения межнациональных конфликтов, а также совершения преступлений и правонарушений со стороны. 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ыполнение задач муниципальной программы обеспечит повышение уровня антитеррористической защищенности объектов жизнеобеспечения, образования, культуры и спорта, а также объектов с массовым пребыванием людей.».</w:t>
      </w:r>
    </w:p>
    <w:p>
      <w:pPr>
        <w:pStyle w:val="ConsPlusNormal1"/>
        <w:numPr>
          <w:ilvl w:val="1"/>
          <w:numId w:val="3"/>
        </w:numPr>
        <w:spacing w:lineRule="atLeas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зложить раздел «Мероприятия муниципальной программы» в редакции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Мероприятия муниципальной программы «Профилактика правонарушений, терроризма и экстремизма в Шимском </w:t>
        <w:br/>
        <w:t>муници</w:t>
      </w:r>
      <w:r>
        <w:rPr/>
        <w:t>пальном районе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409"/>
        <w:gridCol w:w="850"/>
        <w:gridCol w:w="1418"/>
        <w:gridCol w:w="1275"/>
        <w:gridCol w:w="1134"/>
        <w:gridCol w:w="1134"/>
        <w:gridCol w:w="1134"/>
        <w:gridCol w:w="992"/>
      </w:tblGrid>
      <w:tr>
        <w:trPr>
          <w:tblHeader w:val="true"/>
          <w:trHeight w:val="10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Наименование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pacing w:val="-14"/>
                <w:szCs w:val="26"/>
              </w:rPr>
              <w:t>Исполнитель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номер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го показателя из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lang w:val="en-US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409"/>
        <w:gridCol w:w="850"/>
        <w:gridCol w:w="1418"/>
        <w:gridCol w:w="1275"/>
        <w:gridCol w:w="1134"/>
        <w:gridCol w:w="1134"/>
        <w:gridCol w:w="1134"/>
        <w:gridCol w:w="992"/>
      </w:tblGrid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</w:t>
            </w:r>
            <w:r>
              <w:rPr>
                <w:spacing w:val="2"/>
                <w:szCs w:val="26"/>
                <w:shd w:fill="FFFFFF" w:val="clear"/>
              </w:rPr>
              <w:t>Повышение эффективности работы по профилактике правонарушений на территории муниципального района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правонарушений в соответствии с предъявляемыми требо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мского 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оведение заседаний районной межведомственной комиссии по профилактике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йдов добровольных народных формирований населения по охране общественного порядка на </w:t>
              <w:br/>
              <w:t>территории Ши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, 1.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Организация мероприятий по профилактике правонарушений, в том числе среди несовершеннолетних, проведение профилактической </w:t>
              <w:br/>
              <w:t>операции «Подро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ая комиссия по делам несовершеннолетних и 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 их прав (далее – КДН и З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рофильных отрядов в лагерях для подростков и молодежи района с привлечением несовершеннолетних, состоящих на всех видах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района (далее – 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2-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 каникулярное время малозатратных типов отдыха в учреждениях культуры с участием несовершеннолетних, </w:t>
              <w:br/>
              <w:t>состоящих на всех видах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архивного дела Администрации муниципального района (далее –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2-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портивных соревнований, согласно календарного плана (спартакиады, всероссийские соревнования, соревнования по различным видам спорта) с </w:t>
              <w:br/>
              <w:t>привлечением несовершеннолетних состоящих на всех видах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кций, лекций, бесед, направленных на пропаганду здорового образа жизни и профилактику психоактивных веществ несовершеннолетних состоящих на всех видах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2-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детей во внеурочную деятельность и в систему дополнительного образования, в том числе детей-сирот и детей, оставшихся без попечения родителей состоящих на всех видах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на базе библиотек Шимского района информационных мероприятий, направленных на </w:t>
              <w:br/>
              <w:t xml:space="preserve">повышение правовой культуры </w:t>
              <w:br/>
              <w:t>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2. </w:t>
            </w:r>
            <w:r>
              <w:rPr>
                <w:szCs w:val="26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районной </w:t>
              <w:br/>
              <w:t>антитеррорист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террористической и экстремистской деятельности в соответствии с предъявляемыми требо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</w:t>
              <w:br/>
              <w:t xml:space="preserve">граждан о действиях при угрозе </w:t>
              <w:br/>
              <w:t xml:space="preserve">возникновения террористических </w:t>
              <w:br/>
              <w:t>актов в местах массового пребывания (листовки, памятки, плакаты, букле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их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й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Cs w:val="26"/>
              </w:rPr>
              <w:t xml:space="preserve">Задача 3. </w:t>
            </w:r>
            <w:r>
              <w:rPr>
                <w:szCs w:val="26"/>
              </w:rPr>
              <w:t xml:space="preserve">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 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межрасовых, межнациональных (межэтнических) и межконфессиональных </w:t>
              <w:br/>
              <w:t xml:space="preserve">отношений, социально-политической ситуации в Шимском районе в целях предотвращения возникновения конфликтов либо их обострения, а также выявления причин и условий терроризма и экстремистских </w:t>
              <w:br/>
              <w:t xml:space="preserve">проявлений и минимизации их </w:t>
              <w:br/>
              <w:t xml:space="preserve">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</w:t>
              <w:br/>
              <w:t>раннего предупреждения конфликт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средств массовой информации и информационно-телекоммуникационных сетей, включая информационно-телекоммуникационную сеть </w:t>
              <w:br/>
              <w:t xml:space="preserve">«Интернет», в целях выявления </w:t>
              <w:br/>
              <w:t>фактов распространения идеологии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образовательных </w:t>
              <w:br/>
              <w:t xml:space="preserve">организациях лекций и бесед, направленных на формирование </w:t>
              <w:br/>
              <w:t xml:space="preserve">нетерпимости к проявлениям </w:t>
              <w:br/>
              <w:t xml:space="preserve">терроризма и экстремизма, а также толерантного сознания, позитивных установок к представителям </w:t>
              <w:br/>
              <w:t>иных этнических и конфессиональных сооб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; 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образовательных организациях лекций, бесед, занятий, направленных на предупреждение распространения экстремистских и террористических идей в молодежной среде, формирование межнациональной и межрелигиозной </w:t>
              <w:br/>
              <w:t>толерантност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в образовательных </w:t>
              <w:br/>
              <w:t xml:space="preserve">организациях стендов с наглядными материалами, раскрывающими </w:t>
              <w:br/>
              <w:t>сущность проявлений терроризма и экстремизма</w:t>
            </w:r>
          </w:p>
          <w:p>
            <w:pPr>
              <w:pStyle w:val="Style22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;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ремя проведения праздничных мероприятий приглашать творческие коллективы других национальностей, для организации зрелищных мероприятий, чтения литературных произведений на языках народов России, приготовления национальных блюд, с целью пропаганды </w:t>
              <w:br/>
              <w:t xml:space="preserve">культурного наследия народов, </w:t>
              <w:br/>
              <w:t>населяющих Российскую Федер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-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пагандистской </w:t>
              <w:br/>
              <w:t>работы в образовательных организациях, местах проведения досуга несовершеннолетних и молодежи с целью разъяснения сущности терроризма и экстремизма, их истоков и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; 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-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ие граждан к информированию сотрудников МВД, ФСБ, работников Администрации </w:t>
              <w:br/>
              <w:t xml:space="preserve">Шимского муниципального района о ставших им известными фактах подготовки к осуществлению экстремистской и террористической </w:t>
              <w:br/>
              <w:t xml:space="preserve">деятельности, а также о любых </w:t>
              <w:br/>
              <w:t xml:space="preserve">обстоятельствах, которые могут </w:t>
              <w:br/>
              <w:t xml:space="preserve">способствовать предупреждению экстремистской и террористической деятельности, ликвидации или </w:t>
              <w:br/>
              <w:t>минимизации ее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; МО МВД 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организациях, местах проведения досуга несовершеннолетних и молодежи лекций, бесед, занятий направленных на недопущение вовлечения молодежи в экстремистскую и террористическую деятельность, воспитанию толерантности и патриотизма, приобщению к занятию творчеством, спортом и повышение роли семьи в предупреждении радикализма молодо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комитет образования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-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взаимодействия по вопросам безопасности органов, институтов гражданского общества и средств массовой </w:t>
              <w:br/>
              <w:t>информации в сфере противодействия терроризму и  экстремизму, ксенофобии и сепарат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в образовательных организациях за предотвращением любых форм дискриминации по признаку социальной, </w:t>
              <w:br/>
              <w:t>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стороннее освещение мер о </w:t>
              <w:br/>
              <w:t xml:space="preserve">состоянии миграционной политики в Шимском муниципальном районе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</w:t>
              <w:br/>
              <w:t>ложных сведений о миграционных проце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ибытию иностранных граждан на территорию Шимского муниципального района проводить с ними беседы и занятия в рамках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</w:t>
              <w:br/>
              <w:t xml:space="preserve">работодателей, получающих квоты на привлечение иностранной </w:t>
              <w:br/>
              <w:t>рабочей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встреч с представителями средств массовой информации и интернет - сообщества в целях противодействия </w:t>
              <w:br/>
              <w:t xml:space="preserve">распространению экстремистской и террористической идеологии, </w:t>
              <w:br/>
              <w:t>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ежегодную оценку эффективности по реализации муниципальной программы и принят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«Профилактика правонарушений, терроризма и экстремизма Шимском муниципальн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b/>
                <w:szCs w:val="26"/>
              </w:rPr>
              <w:t>Задача 4.</w:t>
            </w:r>
            <w:r>
              <w:rPr>
                <w:szCs w:val="26"/>
              </w:rPr>
              <w:t xml:space="preserve"> Защита населения при угрозе и совершении террористического акта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и средств безопасности (фанбарь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pacing w:lineRule="atLeast" w:line="320"/>
        <w:ind w:left="0" w:firstLine="709"/>
        <w:jc w:val="both"/>
        <w:textAlignment w:val="auto"/>
        <w:rPr/>
      </w:pPr>
      <w:r>
        <w:rPr>
          <w:sz w:val="28"/>
          <w:szCs w:val="26"/>
        </w:rPr>
        <w:t xml:space="preserve">Опубликовать настоящее постановление на официальном сайте Администрации муниципального района в информационно – телекоммуникационной сети Интернет (шимский. рф). </w:t>
      </w:r>
    </w:p>
    <w:p>
      <w:pPr>
        <w:pStyle w:val="Normal"/>
        <w:ind w:right="285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b w:val="false"/>
      <w:sz w:val="26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t1">
    <w:name w:val="style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9"/>
      <w:ind w:firstLine="57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9"/>
      <w:ind w:hanging="125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9BD365E65BFD42D106D95724E9272564AD12C9B94C24965369C5D455Ds3H" TargetMode="External"/><Relationship Id="rId4" Type="http://schemas.openxmlformats.org/officeDocument/2006/relationships/hyperlink" Target="consultantplus://offline/ref=02E9BD365E65BFD42D106D95724E9272564BD7299495C24965369C5D455Ds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1:00Z</dcterms:created>
  <dc:creator>PK</dc:creator>
  <dc:description/>
  <cp:keywords/>
  <dc:language>en-US</dc:language>
  <cp:lastModifiedBy>Червякова</cp:lastModifiedBy>
  <cp:lastPrinted>2023-06-06T10:45:00Z</cp:lastPrinted>
  <dcterms:modified xsi:type="dcterms:W3CDTF">2023-06-06T08:02:00Z</dcterms:modified>
  <cp:revision>5</cp:revision>
  <dc:subject/>
  <dc:title/>
</cp:coreProperties>
</file>